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ind w:left="57" w:right="0" w:hanging="0"/>
        <w:jc w:val="center"/>
        <w:outlineLvl w:val="0"/>
        <w:rPr>
          <w:b/>
          <w:b/>
          <w:bCs/>
          <w:color w:val="000080"/>
          <w:sz w:val="132"/>
          <w:szCs w:val="132"/>
          <w:lang w:bidi="ar-EG"/>
        </w:rPr>
      </w:pPr>
      <w:r>
        <w:rPr>
          <w:b/>
          <w:bCs/>
          <w:color w:val="000080"/>
          <w:sz w:val="132"/>
          <w:szCs w:val="1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7" w:right="0" w:hanging="0"/>
        <w:jc w:val="center"/>
        <w:outlineLvl w:val="0"/>
        <w:rPr/>
      </w:pPr>
      <w:r>
        <w:rPr>
          <w:b/>
          <w:b/>
          <w:bCs/>
          <w:shadow/>
          <w:color w:val="000080"/>
          <w:sz w:val="134"/>
          <w:sz w:val="134"/>
          <w:szCs w:val="134"/>
          <w:rtl w:val="true"/>
        </w:rPr>
        <w:t>ما</w:t>
      </w:r>
      <w:r>
        <w:rPr>
          <w:rFonts w:cs="Calibri;Century Gothic"/>
          <w:b/>
          <w:b/>
          <w:bCs/>
          <w:shadow/>
          <w:color w:val="000080"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hadow/>
          <w:color w:val="000080"/>
          <w:sz w:val="134"/>
          <w:sz w:val="134"/>
          <w:szCs w:val="134"/>
          <w:rtl w:val="true"/>
        </w:rPr>
        <w:t>تم</w:t>
      </w:r>
      <w:r>
        <w:rPr>
          <w:rFonts w:cs="Calibri;Century Gothic"/>
          <w:b/>
          <w:b/>
          <w:bCs/>
          <w:shadow/>
          <w:color w:val="000080"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hadow/>
          <w:color w:val="000080"/>
          <w:sz w:val="134"/>
          <w:sz w:val="134"/>
          <w:szCs w:val="134"/>
          <w:rtl w:val="true"/>
        </w:rPr>
        <w:t>تنفيذه</w:t>
      </w:r>
      <w:r>
        <w:rPr>
          <w:rFonts w:cs="Calibri;Century Gothic"/>
          <w:b/>
          <w:b/>
          <w:bCs/>
          <w:shadow/>
          <w:color w:val="000080"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hadow/>
          <w:color w:val="000080"/>
          <w:sz w:val="134"/>
          <w:sz w:val="134"/>
          <w:szCs w:val="134"/>
          <w:rtl w:val="true"/>
        </w:rPr>
        <w:t>من</w:t>
      </w:r>
      <w:r>
        <w:rPr>
          <w:rFonts w:cs="Calibri;Century Gothic"/>
          <w:b/>
          <w:b/>
          <w:bCs/>
          <w:shadow/>
          <w:color w:val="000080"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hadow/>
          <w:color w:val="000080"/>
          <w:sz w:val="134"/>
          <w:sz w:val="134"/>
          <w:szCs w:val="134"/>
          <w:rtl w:val="true"/>
        </w:rPr>
        <w:t>الخط</w:t>
      </w:r>
      <w:r>
        <w:rPr>
          <w:b/>
          <w:b/>
          <w:bCs/>
          <w:shadow/>
          <w:color w:val="000080"/>
          <w:sz w:val="134"/>
          <w:sz w:val="134"/>
          <w:szCs w:val="134"/>
          <w:rtl w:val="true"/>
          <w:lang w:bidi="ar-EG"/>
        </w:rPr>
        <w:t>ــــــ</w:t>
      </w:r>
      <w:r>
        <w:rPr>
          <w:b/>
          <w:b/>
          <w:bCs/>
          <w:shadow/>
          <w:color w:val="000080"/>
          <w:sz w:val="134"/>
          <w:sz w:val="134"/>
          <w:szCs w:val="134"/>
          <w:rtl w:val="true"/>
        </w:rPr>
        <w:t>ة</w:t>
      </w:r>
      <w:r>
        <w:rPr>
          <w:rFonts w:cs="Calibri;Century Gothic"/>
          <w:b/>
          <w:b/>
          <w:bCs/>
          <w:shadow/>
          <w:color w:val="000080"/>
          <w:sz w:val="134"/>
          <w:sz w:val="134"/>
          <w:szCs w:val="134"/>
          <w:rtl w:val="true"/>
        </w:rPr>
        <w:t xml:space="preserve"> </w:t>
      </w:r>
      <w:r>
        <w:rPr>
          <w:b/>
          <w:b/>
          <w:bCs/>
          <w:shadow/>
          <w:color w:val="000080"/>
          <w:sz w:val="134"/>
          <w:sz w:val="134"/>
          <w:szCs w:val="134"/>
          <w:rtl w:val="true"/>
        </w:rPr>
        <w:t>التنفيذيــــــــة</w:t>
      </w:r>
      <w:r>
        <w:rPr>
          <w:rFonts w:cs="Calibri;Century Gothic"/>
          <w:b/>
          <w:b/>
          <w:bCs/>
          <w:shadow/>
          <w:color w:val="000080"/>
          <w:sz w:val="134"/>
          <w:sz w:val="134"/>
          <w:szCs w:val="1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7" w:right="0" w:hanging="0"/>
        <w:jc w:val="center"/>
        <w:outlineLvl w:val="0"/>
        <w:rPr>
          <w:b/>
          <w:b/>
          <w:bCs/>
          <w:shadow/>
          <w:color w:val="000080"/>
          <w:sz w:val="114"/>
          <w:szCs w:val="114"/>
        </w:rPr>
      </w:pPr>
      <w:r>
        <w:rPr>
          <w:b/>
          <w:bCs/>
          <w:shadow/>
          <w:color w:val="000080"/>
          <w:sz w:val="114"/>
          <w:szCs w:val="114"/>
        </w:rPr>
        <w:t>ACTION PLA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57" w:right="0" w:hanging="0"/>
        <w:jc w:val="center"/>
        <w:outlineLvl w:val="0"/>
        <w:rPr/>
      </w:pPr>
      <w:r>
        <w:rPr>
          <w:rFonts w:ascii="Arial" w:hAnsi="Arial"/>
          <w:b/>
          <w:b/>
          <w:bCs/>
          <w:shadow/>
          <w:color w:val="943634"/>
          <w:sz w:val="98"/>
          <w:sz w:val="98"/>
          <w:szCs w:val="98"/>
          <w:rtl w:val="true"/>
        </w:rPr>
        <w:t>ل</w:t>
      </w:r>
      <w:r>
        <w:rPr>
          <w:rFonts w:ascii="Arial" w:hAnsi="Arial"/>
          <w:b/>
          <w:b/>
          <w:bCs/>
          <w:shadow/>
          <w:color w:val="943634"/>
          <w:sz w:val="98"/>
          <w:sz w:val="98"/>
          <w:szCs w:val="98"/>
          <w:rtl w:val="true"/>
        </w:rPr>
        <w:t xml:space="preserve">كلية الحاسبات والمعلومات </w:t>
      </w:r>
      <w:r>
        <w:rPr>
          <w:rFonts w:ascii="Arial" w:hAnsi="Arial"/>
          <w:b/>
          <w:b/>
          <w:bCs/>
          <w:shadow/>
          <w:color w:val="943634"/>
          <w:sz w:val="98"/>
          <w:sz w:val="98"/>
          <w:szCs w:val="98"/>
          <w:rtl w:val="true"/>
        </w:rPr>
        <w:t>جامعـــــة المنـــــيا</w:t>
      </w:r>
    </w:p>
    <w:p>
      <w:pPr>
        <w:pStyle w:val="Normal"/>
        <w:spacing w:lineRule="auto" w:line="240" w:before="120" w:after="120"/>
        <w:ind w:left="720" w:right="0" w:hanging="751"/>
        <w:jc w:val="center"/>
        <w:rPr>
          <w:rFonts w:ascii="Arial" w:hAnsi="Arial" w:cs="Arial"/>
          <w:b/>
          <w:b/>
          <w:bCs/>
          <w:shadow/>
          <w:sz w:val="50"/>
          <w:szCs w:val="50"/>
        </w:rPr>
      </w:pPr>
      <w:r>
        <w:rPr>
          <w:rFonts w:ascii="Arial" w:hAnsi="Arial"/>
          <w:b/>
          <w:b/>
          <w:bCs/>
          <w:shadow/>
          <w:sz w:val="50"/>
          <w:sz w:val="50"/>
          <w:szCs w:val="50"/>
          <w:rtl w:val="true"/>
        </w:rPr>
        <w:t xml:space="preserve">يونية  </w:t>
      </w:r>
      <w:r>
        <w:rPr>
          <w:rFonts w:ascii="Arial" w:hAnsi="Arial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Arial" w:ascii="Arial" w:hAnsi="Arial"/>
          <w:b/>
          <w:bCs/>
          <w:shadow/>
          <w:sz w:val="50"/>
          <w:szCs w:val="50"/>
        </w:rPr>
        <w:t>2009/2010</w:t>
      </w:r>
    </w:p>
    <w:p>
      <w:pPr>
        <w:pStyle w:val="Normal"/>
        <w:tabs>
          <w:tab w:val="clear" w:pos="720"/>
          <w:tab w:val="left" w:pos="318" w:leader="none"/>
        </w:tabs>
        <w:spacing w:lineRule="exact" w:line="380" w:before="0" w:after="0"/>
        <w:ind w:left="0" w:right="0" w:hanging="0"/>
        <w:jc w:val="left"/>
        <w:rPr>
          <w:rFonts w:ascii="Arial" w:hAnsi="Arial" w:cs="Arial"/>
          <w:b/>
          <w:b/>
          <w:bCs/>
          <w:shadow/>
          <w:sz w:val="50"/>
          <w:szCs w:val="50"/>
        </w:rPr>
      </w:pPr>
      <w:r>
        <w:rPr>
          <w:rFonts w:cs="Arial" w:ascii="Arial" w:hAnsi="Arial"/>
          <w:b/>
          <w:bCs/>
          <w:shadow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318" w:leader="none"/>
        </w:tabs>
        <w:spacing w:lineRule="exact" w:line="38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" w:leader="none"/>
        </w:tabs>
        <w:spacing w:lineRule="exact" w:line="380" w:before="0" w:after="0"/>
        <w:ind w:left="0" w:right="0" w:hanging="0"/>
        <w:jc w:val="left"/>
        <w:rPr>
          <w:rFonts w:ascii="Arial" w:hAnsi="Arial" w:cs="Monotype Koufi"/>
          <w:b/>
          <w:b/>
          <w:bCs/>
          <w:color w:val="000000"/>
          <w:sz w:val="34"/>
          <w:szCs w:val="34"/>
          <w:lang w:bidi="ar-EG"/>
        </w:rPr>
      </w:pP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أولاً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  <w:t xml:space="preserve">: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رفع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كفاء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المؤسس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للجامع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للتأهيل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للاعتماد</w:t>
      </w:r>
    </w:p>
    <w:p>
      <w:pPr>
        <w:pStyle w:val="Normal"/>
        <w:tabs>
          <w:tab w:val="clear" w:pos="720"/>
          <w:tab w:val="left" w:pos="318" w:leader="none"/>
        </w:tabs>
        <w:spacing w:lineRule="exact" w:line="240" w:before="0" w:after="0"/>
        <w:ind w:left="0" w:right="0" w:hanging="0"/>
        <w:jc w:val="left"/>
        <w:rPr>
          <w:rFonts w:ascii="Arial" w:hAnsi="Arial" w:cs="Monotype Koufi"/>
          <w:b/>
          <w:b/>
          <w:bCs/>
          <w:color w:val="000000"/>
          <w:sz w:val="34"/>
          <w:szCs w:val="34"/>
          <w:lang w:bidi="ar-EG"/>
        </w:rPr>
      </w:pPr>
      <w:r>
        <w:rPr>
          <w:rFonts w:cs="Monotype Koufi" w:ascii="Arial" w:hAnsi="Arial"/>
          <w:b/>
          <w:bCs/>
          <w:color w:val="000000"/>
          <w:sz w:val="34"/>
          <w:szCs w:val="34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63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</w:rPr>
              <w:t>انجازه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ind w:left="360" w:right="113" w:hanging="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1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تراتيجى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إستراتيجية للجامع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رتبطة بإستراتيجيات كليات الجامعة وتحقق الرؤية والرسالة والأهداف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القيم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كمال وضع الخطط الإستراتيجية لكليات الجامع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417" w:right="268" w:hanging="36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عمداء الكليات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0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م وضع الخطة الإستراتيجية لكلية الحاسبات والمعلومات وجارى استكمالها وتحديثها بمعرفة مدير  الجودة وباذن الله سيتم الانتهاء منها فى أول اغسطس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1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تحديد  العناصر والاحتياجات اللازمة للإعداد للخطة الإستراتيجية للجامعة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417" w:right="0" w:hanging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مدير وحدة إدارة المشروعات</w:t>
            </w:r>
          </w:p>
          <w:p>
            <w:pPr>
              <w:pStyle w:val="Normal"/>
              <w:spacing w:lineRule="exact" w:line="300" w:before="0" w:after="0"/>
              <w:ind w:left="417" w:righ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417" w:right="0" w:hanging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مدير وفريق العمل بمشروع الخطة الاستراتيجية للجامعة</w:t>
            </w:r>
          </w:p>
          <w:p>
            <w:pPr>
              <w:pStyle w:val="Normal"/>
              <w:ind w:left="57" w:righ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0" w:after="200"/>
              <w:ind w:left="57" w:right="0" w:firstLine="72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حصر الموارد والإمكانات المادية والبشرية بالجامعة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firstLine="72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خذ رأى مجتمع الجامعة والمجتمع الخارجي في الرؤية والرسالة والقيم والأهداف الإستراتيجية طبقا للمتغيرات الداخلية والخارجية عن طريق استبيان واجتماعات بؤرية مع كل المستهدفين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firstLine="72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ندوة عن الرؤية والرسالة والأهداف المحدثة بناءاً على نتائج الاستبيان على المجتمع الجامع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firstLine="72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ض الإستراتيجية فى مؤتمر يضم أعضاء هيئة التدريس والهيئة المعاونة والطلاب والمستفيدين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0" w:firstLine="72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صياغة الخطة الإستراتيجية بشكل متكامل وعرضها على مجلس الجامعة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عتماد مجلس الجامعة  للخطة الإستراتيج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417" w:right="0" w:hanging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مجلس الجامع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لان الخطة الإستراتيجية على الموقع الالكتروني وفى كتيبات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417" w:right="0" w:hanging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مدير وحدة إدارة المشروع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417" w:right="0" w:hanging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مدير وفريق مشروع الخطه الاسترتيج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417" w:right="0" w:hanging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</w:rPr>
              <w:t>موقع الجامع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فريق عمل لمتابعة وتقييم أداء عناصر الخطة وإعداد تقارير فصلية عن الانجازات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65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80" w:after="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يكل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نظيمى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هاز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دارى</w:t>
            </w:r>
            <w:r>
              <w:rPr>
                <w:rFonts w:ascii="Arial" w:hAnsi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والقيادى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ديث الهيكل التنظيمي  للارتقاء بمستوى الأداء في جميع الأنشطة بالجامعة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فريق عمل لاستكمال دراسة وتحديث الهيكل التنظيمي الحالي وتحديد مدى فاعليته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لجنة شئون العاملين بالجامعة</w:t>
            </w:r>
          </w:p>
          <w:p>
            <w:pPr>
              <w:pStyle w:val="Normal"/>
              <w:spacing w:lineRule="exact" w:line="320" w:before="0" w:after="0"/>
              <w:ind w:left="41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ين الجامعة المساعد للشئون الإدارية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شئون الأفراد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وقع الجامعه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الدراسة التحليليه لمفردات الهيكل من حيث المهام والسلطات والمسؤوليات  والتوصيف الوظيفى وتحديد نقاط القوة والضعف في كل وحدة إدارية على مستوى الجامع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ندوات متخصصة لتطوير الهيكل التنظيمي ليتلاءم مع تحقيق الرؤية والرسالة و الأهداف والقيم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طرح الهيكل التنظيمي الحديث محدداً للسلطات والاختصاصات والتوصيف الوظيفى بدقه على المستفيدين لإبداء الرأي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عتماد الهيكل التنظيمي المحدث من مجلس الجامعة وإعلانه على موقع الالكتروني للجامع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خاطبة الجهاز المركزى للتنظيم والإداره لاعتماد الهيكل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فع كفاءة الموارد البشرية المتاحة</w:t>
            </w:r>
          </w:p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حصر لجميع الموارد البشرية داخل الكليات والإدارات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لجنة شئون العاملين بالجامع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ين الجامعة المساعد للشئون الإدار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شئون الأفراد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تحديد كفاءة الموارد البشرية المتاحة وكفاءة استخدامها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4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إعادة توزيع الموارد البشرية طبقا للتخصصات لتحقيق فائدة اكبر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4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داد قاعدة بيانات بالموارد البشري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4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sz w:val="18"/>
          <w:szCs w:val="12"/>
          <w:lang w:bidi="ar-EG"/>
        </w:rPr>
      </w:pPr>
      <w:r>
        <w:rPr>
          <w:sz w:val="18"/>
          <w:szCs w:val="12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80" w:after="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2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يكل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نظيمى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هاز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دارى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قيادى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خطة فعالة لبرامج التدريب المستمر للعاملين </w:t>
            </w:r>
          </w:p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ديد الاحتياجات التدريبية للعاملين عن طريق الاستبيانات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41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ين الجامعة المساعد للشئون الإدار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شئون الأفرا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التدريب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للتدريب بناءاً على الاحتياجات السابق تحديدها والاستفاده من تقنية الاتصالات والمعلومات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فيذ خطة التدريب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داد قاعدة بيانات عن التدريب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جود نظام موثق  لتقييم أداء العاملين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دراسة المعايير الحالية المستخدمة في تقييم الأداء فى ضوء قانون العاملين بالدوله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لجنة شئون العاملين بالجامع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ين الجامعة المساعد للشئون الإدار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شئون الأفراد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معايير محدثة لتقييم أداء العاملين بما يتفق مع قانون العاملين بالدوله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عتماد النظام المحدث لتقييم الأداء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لان نظام  تقييم أداء العاملين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قياس رأى المستفيد من الخدمة من خلال إستبيانات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فيذ النظام على القيادات الإدارية والعاملين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جود نظام فعال لمكافأة العاملين المتفوق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حوافز، مكافأت جهود غير عادية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 )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14"/>
          <w:szCs w:val="8"/>
          <w:lang w:bidi="ar-EG"/>
        </w:rPr>
      </w:pPr>
      <w:r>
        <w:rPr>
          <w:sz w:val="14"/>
          <w:szCs w:val="8"/>
          <w:rtl w:val="true"/>
          <w:lang w:bidi="ar-EG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16"/>
        <w:gridCol w:w="2218"/>
        <w:gridCol w:w="553"/>
        <w:gridCol w:w="6047"/>
        <w:gridCol w:w="51"/>
        <w:gridCol w:w="2281"/>
        <w:gridCol w:w="43"/>
        <w:gridCol w:w="2659"/>
      </w:tblGrid>
      <w:tr>
        <w:trPr>
          <w:trHeight w:val="59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bCs/>
                <w:color w:val="800000"/>
                <w:szCs w:val="32"/>
              </w:rPr>
            </w:pPr>
            <w:r>
              <w:rPr>
                <w:rFonts w:cs="Simplified Arabic"/>
                <w:bCs/>
                <w:color w:val="800000"/>
                <w:szCs w:val="32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80" w:after="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2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هيكل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نظيمى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هاز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دارى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قيادى</w:t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يكنة الخدمات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–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كمال تقييم الوضع الحالي ودراسة مدى كفاية وكفاءة إدارة الخدمات</w:t>
            </w:r>
          </w:p>
        </w:tc>
        <w:tc>
          <w:tcPr>
            <w:tcW w:w="23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وفريق العمل فى مشروع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MIS</w:t>
            </w:r>
          </w:p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ين الجامعة المساعد للشئون الإدارية</w:t>
            </w:r>
          </w:p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إدارة التدريب</w:t>
            </w:r>
          </w:p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الاحصاء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إدخال ميكنة النظام الإدارى الخدم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لخدمة العملية التعليمية للطلاب والخريجين والدراسات  العلي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ن خلال مشروع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MIS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دورات تدريبيه لرفع كفاءة العاملين في التعامل مع نظام الميكنه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داد استمارة استبيان عن مدى رضاء متلقى الخدمة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pacing w:val="-20"/>
                <w:sz w:val="26"/>
                <w:szCs w:val="32"/>
              </w:rPr>
            </w:pPr>
            <w:r>
              <w:rPr>
                <w:rFonts w:cs="Simplified Arabic" w:ascii="Arial" w:hAnsi="Arial"/>
                <w:spacing w:val="-20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قاعدة بيانات لجميع الإدارات لحفظ واستدعاء وتداول الوثائق إلكترونياً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فريق عمل لتصميم قاعدة البيانات وتحديد الأجهزة  المطلوبة لحفظ بيانات ومراسلات الإداره المركزية الكترونياً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كتب رئيس الجامع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كتب قاعدة البيانات بالإداره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pacing w:val="-20"/>
                <w:sz w:val="26"/>
                <w:szCs w:val="32"/>
              </w:rPr>
            </w:pPr>
            <w:r>
              <w:rPr>
                <w:rFonts w:cs="Simplified Arabic" w:ascii="Arial" w:hAnsi="Arial"/>
                <w:spacing w:val="-20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جميع البيانات وتصنيفها والبدء فى تصميم قاعدة البيانات ونظام الحفظ الالكتروني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دء العمل فى حفظ بيانات ومراسلات الإدارة المركزية إلكترونياً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طبيق النظام على باقى الإدارات والكليات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تسليم أول مرحلة من من مشروع نظم المعلومات الادارية ويتضم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ئون الطلا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كونتر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دراسات العلي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عضاء هيئة التدري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حداول الدراسية</w:t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فى المرحلة التالية سيتم تسليم نظام المشتريات والمخازن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فعيل المجالس العلمية والإدا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قسام والكلي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فى إتخاذ القرارات  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أكيد على ضرورة قيام المجالس العلمية بمسئوليتها المحددة بقانون تنظيم الجامعات</w:t>
            </w:r>
          </w:p>
        </w:tc>
        <w:tc>
          <w:tcPr>
            <w:tcW w:w="23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رئيس الجامع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مجلس الجامع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نواب رئيس الجامع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عمداء الكليات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pacing w:val="-20"/>
                <w:sz w:val="26"/>
                <w:szCs w:val="32"/>
              </w:rPr>
            </w:pPr>
            <w:r>
              <w:rPr>
                <w:rFonts w:cs="Simplified Arabic" w:ascii="Arial" w:hAnsi="Arial"/>
                <w:spacing w:val="-20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ألية لمتابعة تفعيل دور المجلس العلمي ومجالس الكليات في القرارات طبقاً لقانون تنظيم الجامعات ولائحته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حتى الآن لا يوجد أعضاء هيئة تدريس بالكلية  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pacing w:val="-20"/>
                <w:sz w:val="26"/>
                <w:szCs w:val="32"/>
              </w:rPr>
            </w:pPr>
            <w:r>
              <w:rPr>
                <w:rFonts w:cs="Simplified Arabic" w:ascii="Arial" w:hAnsi="Arial"/>
                <w:spacing w:val="-20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ندوات وورش عمل للقيادات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قييم آداء الأقسام العلمية والإتفاق على نظام لتقييم متابعة الإنجاز لدعم الإيجابيات ومواجهة السلبيات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80" w:after="20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0"/>
                <w:szCs w:val="30"/>
                <w:lang w:bidi="ar-EG"/>
              </w:rPr>
              <w:t xml:space="preserve">2-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كل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ظيمى</w:t>
            </w:r>
            <w:r>
              <w:rPr>
                <w:rFonts w:cs="Monotype Koufi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هاز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دارى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قيادى</w:t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فاءة القيادات الجامعية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مرار وضع وتطبيق معايير لاختيار القيادات الجامعية</w:t>
            </w:r>
          </w:p>
        </w:tc>
        <w:tc>
          <w:tcPr>
            <w:tcW w:w="237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الجامعة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20" w:before="80" w:after="20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b/>
                <w:bCs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ندوات ولقاءات مع أعضاء هيئة التدريس لمناقشة المعايير وطرق تطبيقها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20" w:before="80" w:after="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Monotype Koufi" w:ascii="Arial" w:hAnsi="Arial"/>
                <w:b/>
                <w:bCs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حدة متطورة لإدارة الأزمات والكوارث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شكيل وحده لمواجهة الأزمات  والكوارث وتحديد وتوصيف إختصاصتها </w:t>
            </w:r>
          </w:p>
        </w:tc>
        <w:tc>
          <w:tcPr>
            <w:tcW w:w="23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دارة الأزمات والكوارث بالجامعة</w:t>
            </w:r>
          </w:p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20" w:before="80" w:after="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pacing w:val="-20"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pacing w:val="-20"/>
                <w:sz w:val="36"/>
                <w:szCs w:val="36"/>
                <w:lang w:bidi="ar-EG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خرائط وأدلة لجميع المنشآت  والإدارات 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20" w:before="80" w:after="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ديد الاحتياجات بناء على دراسة الوضع الراهن والمستهدف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20" w:before="80" w:after="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خطة لتدريب مجتمع الجامعة على أساليب مواجهة الأزمات والكوارت 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20" w:before="80" w:after="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نفيذ خطة التدريب 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80" w:after="20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3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صداقي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أخلاقيات</w:t>
            </w:r>
          </w:p>
        </w:tc>
        <w:tc>
          <w:tcPr>
            <w:tcW w:w="27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قيق المصداقية والإلتزام بأخلاقيات المهن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نشر الوعى بأهمية حماية حقوق الملكية الفكرية </w:t>
            </w:r>
          </w:p>
        </w:tc>
        <w:tc>
          <w:tcPr>
            <w:tcW w:w="23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20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20" w:before="80" w:after="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pacing w:val="-20"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pacing w:val="-20"/>
                <w:sz w:val="36"/>
                <w:szCs w:val="36"/>
                <w:lang w:bidi="ar-EG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لتزام بالأمانة العلمية فى نشر البحوث 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دليل للأخلاقيات المهنية والممارسات الأخلاقية </w:t>
            </w:r>
          </w:p>
        </w:tc>
        <w:tc>
          <w:tcPr>
            <w:tcW w:w="23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الإلتزام بالخطط المستقبلية للتعي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كليف بالأقسام العلمية والإدارات وفقا للإحتياجات الفعلية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20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دراسا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كمال تحديد الضوابط والقواعد المنظمة لكل الممارسات الإدارية والاكاديمية بالجامعة والإلتزام بتطبيقها بدون تميز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أمين الجامعة المساعد للشئون الإدار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نواب رئيس الجامع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نشاء لجان بالكليات والجامعة للحفاظ على الميثاق الأخلاقى المهن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شا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الدراس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41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يد كل كلي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نشر المعلومات الخاصة بالكليات والجامعة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eastAsia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417" w:right="0" w:hanging="360"/>
              <w:jc w:val="center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تخصيص حجرة بالكلية تكون مركز تشغيل وادارة البوابة الالكتروني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تشكيل فريق عمل يتكون م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كيل الكلية لشئون الطلاب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مدير تحرير البوابة ،</w:t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انس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حاب محمد السيد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مطورة الموقع بالكلية</w:t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استاذ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حمد عبد الغنى   مترجم المشروع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تحديث البيانات الخاصة بالكلية ضمن مشروع البوابة الالكترونية للجامع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1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 w:val="20"/>
                <w:szCs w:val="30"/>
                <w:lang w:bidi="ar-EG"/>
              </w:rPr>
            </w:pPr>
            <w:r>
              <w:rPr>
                <w:rFonts w:cs="Monotype Koufi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>الأهداف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20"/>
              <w:ind w:left="0" w:right="0" w:hanging="0"/>
              <w:jc w:val="center"/>
              <w:rPr>
                <w:bCs/>
                <w:color w:val="800000"/>
                <w:sz w:val="20"/>
                <w:szCs w:val="30"/>
                <w:lang w:bidi="ar-EG"/>
              </w:rPr>
            </w:pPr>
            <w:r>
              <w:rPr>
                <w:rFonts w:cs="Monotype Koufi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 w:val="20"/>
                <w:szCs w:val="30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2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 w:val="20"/>
                <w:szCs w:val="30"/>
                <w:lang w:bidi="ar-EG"/>
              </w:rPr>
            </w:pPr>
            <w:r>
              <w:rPr>
                <w:rFonts w:cs="Monotype Koufi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>العوائد</w:t>
            </w:r>
          </w:p>
        </w:tc>
        <w:tc>
          <w:tcPr>
            <w:tcW w:w="6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 w:val="20"/>
                <w:szCs w:val="30"/>
                <w:lang w:bidi="ar-EG"/>
              </w:rPr>
            </w:pPr>
            <w:r>
              <w:rPr>
                <w:rFonts w:cs="Monotype Koufi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>الانشطة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 w:val="20"/>
                <w:szCs w:val="30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 w:val="20"/>
                <w:szCs w:val="30"/>
                <w:lang w:bidi="ar-EG"/>
              </w:rPr>
            </w:pPr>
            <w:r>
              <w:rPr>
                <w:rFonts w:cs="Monotype Koufi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20" w:after="20"/>
              <w:ind w:left="17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4"/>
                <w:szCs w:val="34"/>
                <w:lang w:bidi="ar-EG"/>
              </w:rPr>
              <w:t xml:space="preserve">4-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ب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مي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فعيل امكانيات الجامعة لخدمة المجتمع</w:t>
            </w:r>
          </w:p>
        </w:tc>
        <w:tc>
          <w:tcPr>
            <w:tcW w:w="6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استكمال تصنيف الوحدات ذات الطابع الخاص بالجامعة إلى خدمية، انتاجيه، واستشارية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د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</w:p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  <w:lang w:bidi="ar-EG"/>
              </w:rPr>
              <w:t>تم تصنيف الوحدة ذات الطابع الخاص بالكلية كوحدة خدمية</w:t>
            </w:r>
          </w:p>
        </w:tc>
      </w:tr>
      <w:tr>
        <w:trPr>
          <w:trHeight w:val="400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36"/>
                <w:szCs w:val="36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0" w:after="20"/>
              <w:ind w:left="497" w:right="0" w:hanging="36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انشاء وحدات ذات طابع خاص جديدة تساهم فى تنمية المجتمع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  <w:lang w:bidi="ar-EG"/>
              </w:rPr>
              <w:t xml:space="preserve">تم إنشاء وحدة ذات طابع خاص بالكلية 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36"/>
                <w:szCs w:val="36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لائحة مالية وإدارية موحدة للوحدات ذات الطابع الخاص بما يزيد من موارد الجامعة الذاتية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تم عمل اللائحة الخاصة بالوحدة وجارى اعتمادها</w:t>
            </w:r>
          </w:p>
        </w:tc>
      </w:tr>
      <w:tr>
        <w:trPr>
          <w:trHeight w:val="400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36"/>
                <w:szCs w:val="36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استكمال تشكيل مجالس الوحدات ذات الطابع الخاص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  <w:lang w:bidi="ar-EG"/>
              </w:rPr>
              <w:t xml:space="preserve">تم تحديث مجلس إدارة الوحدة ذات الطابع الخاص  وترشيح أعضاء جدد للسنة الحالية بدلا من الأعضاء المعتذرين بسبب سفرهم خارج   البلاد وجارى اعتماد هذا التشكيل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113" w:hanging="0"/>
              <w:jc w:val="center"/>
              <w:rPr>
                <w:rFonts w:ascii="Arial" w:hAnsi="Arial" w:cs="Simplified Arabic"/>
                <w:spacing w:val="-20"/>
                <w:sz w:val="36"/>
                <w:szCs w:val="36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6"/>
                <w:szCs w:val="36"/>
                <w:lang w:bidi="ar-EG"/>
              </w:rPr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170" w:right="0" w:hanging="17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خطة معتمدة لخدمة مجتمع المنيا وتلبية إحتياجاته</w:t>
            </w:r>
          </w:p>
        </w:tc>
        <w:tc>
          <w:tcPr>
            <w:tcW w:w="6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1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إستكمال تحديد الإحتياجات المجتمعية لتنمية مجتمع محافظة المنيا وخاصة فى مجال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ا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 محو الأمية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 والرعايه الصحية والبنيه الأساسيه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د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ش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مى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مى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2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إنشاء قاعدة بيانات لإسهامات أعضاء هيئة التدريس فى خدمة الإحتياجات المجتمعية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3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وضع خطة للمشاركة المجتمعية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20" w:after="2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50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4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إستكمال وضع خطة للإعلام عن إمكانيات الجامعة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الفنية و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الثقافية و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التقنية ونشرها لتلبية احتياجات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محافظة المنيا وصعيد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 مصر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وجد موقع مفعل ضمن الموقع العام لجامعة المنيا</w:t>
            </w: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5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تطوير جريدة 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>"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رسالة الجامعة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بحيث تصدر بصفة دورية لتعبر عن أنشطة الجامعة ودورها فى خدمة المجتمع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467" w:right="0" w:hanging="330"/>
              <w:jc w:val="left"/>
              <w:rPr/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6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إستكمال عقد شراكة مع قطاعات الإنتاج المختلفة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فاق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ITI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</w:rPr>
              <w:t xml:space="preserve">لارسال متخصصين لتدريب طلاب الفرقة الثانية فى الصيف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0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فاق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./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لام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اد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ات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شرك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ITAC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اب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ITIDA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)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يوم </w:t>
            </w:r>
            <w:r>
              <w:rPr>
                <w:sz w:val="30"/>
                <w:szCs w:val="30"/>
                <w:lang w:bidi="ar-EG"/>
              </w:rPr>
              <w:t>21/4/2010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وذلك لتدعيم الطلاب مالليا  و</w:t>
            </w:r>
            <w:r>
              <w:rPr>
                <w:sz w:val="30"/>
                <w:sz w:val="30"/>
                <w:szCs w:val="30"/>
                <w:rtl w:val="true"/>
              </w:rPr>
              <w:t>ارسا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ات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هد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 الى الشركات العاملة فى مجال الحاسبات لكى تقوم بتدريب الطلاب فى الصيف </w:t>
            </w:r>
          </w:p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/>
            </w:pPr>
            <w:r>
              <w:rPr>
                <w:rFonts w:cs="Arial" w:ascii="Arial" w:hAnsi="Arial"/>
                <w:spacing w:val="-2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تم دعوة المسئولين عن شركة ايجابى للحلول واقتراح اشتراك مجموعات من الطلاب فى المشاريع الخاصة بالشركة لاكتساب الخبرات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4" w:right="0" w:hanging="0"/>
              <w:jc w:val="both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4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إتفاق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يضاً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شرك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ITS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مقره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دين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نص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نطق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ح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شار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1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القاه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قبو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1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طالب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ذلك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عم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إمتحا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sz w:val="30"/>
                <w:szCs w:val="30"/>
                <w:lang w:bidi="ar-EG"/>
              </w:rPr>
              <w:t>IQ, HR interview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كا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ذلك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أثن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وافق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21/6/2010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بمجر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نجاح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إمتحان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سيت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م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قابل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شخص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ه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ذلك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خميس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وافق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0"/>
                <w:lang w:bidi="ar-EG"/>
              </w:rPr>
              <w:t>24/6/2010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حت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داء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صيفي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ت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صيف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شركة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170" w:right="0" w:hanging="17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فاعل الجامعة مع منظمات المجتمع </w:t>
            </w:r>
          </w:p>
        </w:tc>
        <w:tc>
          <w:tcPr>
            <w:tcW w:w="6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1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تفعيل دور الوحدات ذات الطابع الخاص فى تنمية وخدمة مجتمع محافظة المنيا خاصة فى مجالات الرعاية الصحية والتنمية الإقتصادية والزراعية والإستشارات الهندسية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د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ش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مى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مى</w:t>
            </w:r>
          </w:p>
          <w:p>
            <w:pPr>
              <w:pStyle w:val="Normal"/>
              <w:spacing w:lineRule="exact" w:line="280" w:before="20" w:after="20"/>
              <w:ind w:left="341" w:right="0" w:hanging="284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ind w:left="467" w:right="0" w:hanging="330"/>
              <w:jc w:val="left"/>
              <w:rPr>
                <w:rFonts w:ascii="Arial" w:hAnsi="Arial" w:cs="Arial"/>
                <w:sz w:val="27"/>
                <w:szCs w:val="27"/>
                <w:lang w:bidi="ar-EG"/>
              </w:rPr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2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تمثيل رؤساء قطاعات المجتمع فى مجالس الكليات والجامعة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ind w:left="57" w:right="0" w:hanging="0"/>
              <w:jc w:val="center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لا يوجد مجلس كلية</w:t>
            </w:r>
          </w:p>
        </w:tc>
      </w:tr>
      <w:tr>
        <w:trPr>
          <w:trHeight w:val="113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ind w:left="467" w:right="0" w:hanging="330"/>
              <w:jc w:val="left"/>
              <w:rPr/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3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عقد إتفاقي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ا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 شراكة مع رجال الأعمال لتمويل  المشاريع البحثية الخدمية ودعم الكليات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1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0" w:hanging="0"/>
              <w:jc w:val="left"/>
              <w:rPr>
                <w:rFonts w:ascii="Arial" w:hAnsi="Arial" w:cs="Arial"/>
                <w:spacing w:val="-2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bidi="ar-EG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ind w:left="467" w:right="0" w:hanging="330"/>
              <w:jc w:val="left"/>
              <w:rPr/>
            </w:pPr>
            <w:r>
              <w:rPr>
                <w:rFonts w:cs="Arial" w:ascii="Arial" w:hAnsi="Arial"/>
                <w:sz w:val="27"/>
                <w:szCs w:val="27"/>
                <w:lang w:bidi="ar-EG"/>
              </w:rPr>
              <w:t>4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 xml:space="preserve">استمرار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EG"/>
              </w:rPr>
              <w:t>توطيد العلاقة بين الجامعة والإعلام لتعريف المجتمع المحلى بإمكانيات الجامعة</w:t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0" w:after="2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يتم نشر جميع انشطة الكلية على موقع الجامعة</w:t>
            </w:r>
          </w:p>
        </w:tc>
      </w:tr>
    </w:tbl>
    <w:p>
      <w:pPr>
        <w:pStyle w:val="Normal"/>
        <w:spacing w:lineRule="exact" w:line="380" w:before="0" w:after="0"/>
        <w:ind w:left="57" w:right="0" w:hanging="0"/>
        <w:jc w:val="both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93"/>
        <w:gridCol w:w="6352"/>
        <w:gridCol w:w="2294"/>
        <w:gridCol w:w="2653"/>
      </w:tblGrid>
      <w:tr>
        <w:trPr>
          <w:trHeight w:val="690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انشطة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20" w:after="20"/>
              <w:ind w:left="170" w:right="113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4"/>
                <w:szCs w:val="34"/>
                <w:lang w:bidi="ar-EG"/>
              </w:rPr>
              <w:t xml:space="preserve">4-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ب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مي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170" w:right="0" w:hanging="17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ساهمة الطلاب وأعضاء هيئة التدريس فى خدمة المجتمع </w:t>
            </w:r>
          </w:p>
        </w:tc>
        <w:tc>
          <w:tcPr>
            <w:tcW w:w="63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كمال جهو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وعية بأهمية الدور التطوعى للطلاب للمشاركة فى الخدمات المجتمعية</w:t>
            </w:r>
          </w:p>
        </w:tc>
        <w:tc>
          <w:tcPr>
            <w:tcW w:w="2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د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57" w:right="113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كمال تدعيم وتكثيف القوافل المتكاملة بالقرى والمجتمعات السكنية المحتاجة للتوعية وتقديم الخدمة الطبية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20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57" w:right="113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إشتراك فى اللجان الفنية والإستشارية التى تطلبها مؤسسات المجتمع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20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وحدة الخدمية بالكلية مستعدة لتقيم الاستشارات الفن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ى تطلبها مؤسسات المجتمع</w:t>
            </w:r>
          </w:p>
        </w:tc>
      </w:tr>
      <w:tr>
        <w:trPr>
          <w:trHeight w:val="166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57" w:right="113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جيع أعضاء هيئة التدريس للمساهمة فى العمل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خدمى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0"/>
              <w:ind w:left="341" w:right="0" w:hanging="28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يتم اشتراك معاونى أعضاء هيئة التدريس فى المشاريع الخدمية داخل الحامعة وخارج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113" w:hanging="0"/>
              <w:jc w:val="center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22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170" w:right="0" w:hanging="17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قياس وتقييم رضا سوق العمل والمجتمع المدنى </w:t>
            </w:r>
          </w:p>
        </w:tc>
        <w:tc>
          <w:tcPr>
            <w:tcW w:w="6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مؤتمرات دورية يدعى لها رجال الأعمال ورؤساء القطاعات الخدمية والإنتاجية لتسويق الخدمات</w:t>
            </w:r>
          </w:p>
        </w:tc>
        <w:tc>
          <w:tcPr>
            <w:tcW w:w="22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د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</w:p>
          <w:p>
            <w:pPr>
              <w:pStyle w:val="Normal"/>
              <w:spacing w:lineRule="exact" w:line="300" w:before="20" w:after="20"/>
              <w:ind w:left="13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</w:p>
          <w:p>
            <w:pPr>
              <w:pStyle w:val="Normal"/>
              <w:spacing w:lineRule="exact" w:line="400" w:before="80" w:after="0"/>
              <w:ind w:left="341" w:right="0" w:hanging="284"/>
              <w:jc w:val="left"/>
              <w:rPr>
                <w:rFonts w:cs="Calibri;Century Gothic"/>
                <w:sz w:val="28"/>
                <w:szCs w:val="28"/>
                <w:lang w:bidi="ar-EG"/>
              </w:rPr>
            </w:pPr>
            <w:r>
              <w:rPr>
                <w:rFonts w:cs="Calibri;Century Goth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جراء إستطلاعات الرأى للتعرف على رضا المستفيدين عن مستوى الخدمات والخريجين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3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نشاء وحدات لمتابعة خريجى الكليات لتوفير فرص عمل لهم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م انشاء وحدة متابعة للخريجين وتم الاتصال بهم والافادة بأنه تم  تعيين بعضهم فى الجامعة مث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وقع الجامعة على الانترنت ، ومشروع نظم المعلومات الإدارية وتم تعيين البعض الاخر فى أماكن مختلفة بالقطاعين العام والخاص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139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  <w:tc>
          <w:tcPr>
            <w:tcW w:w="22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نشاء جمعيات لخريجى الكليات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70" w:right="0" w:hanging="17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80" w:before="0" w:after="0"/>
        <w:ind w:left="57" w:right="0" w:hanging="0"/>
        <w:jc w:val="both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highlight w:val="yellow"/>
          <w:lang w:bidi="ar-EG"/>
        </w:rPr>
      </w:pPr>
      <w:r>
        <w:rPr>
          <w:highlight w:val="yellow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67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0" w:after="0"/>
              <w:ind w:left="360" w:right="113" w:hanging="0"/>
              <w:jc w:val="center"/>
              <w:rPr>
                <w:rFonts w:ascii="Arial" w:hAnsi="Arial"/>
                <w:b/>
                <w:b/>
                <w:bCs/>
                <w:sz w:val="20"/>
                <w:szCs w:val="30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30"/>
                <w:lang w:bidi="ar-EG"/>
              </w:rPr>
              <w:t xml:space="preserve">5-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إلتز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بالتقي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ذات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ش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مؤسسة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0" w:after="0"/>
              <w:ind w:left="360" w:right="113" w:hanging="0"/>
              <w:jc w:val="center"/>
              <w:rPr>
                <w:rFonts w:cs="Simplified Arabic"/>
                <w:sz w:val="2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وإد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ض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جو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بها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مرارية التقييم الذاتى للآداء الكلى للمؤسسة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تابعة نتائج التقييم  الذاتى للجامعة عن العام الدراسى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09/20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مناقشة نتائجه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الجوده بالكليات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تنفيذية لتحسين أداء المؤسس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يام كل ادارة بعمل ملف الكترونى خاص بنشاطها وخدمات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-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دريب كل العاملين على استخدام الحاسب الالى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مل صيانة دورية  لمعامل    الكومبيوتر وخصوصا قبل الامتحان العملى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خصيص معمل كمبيوتر لمشاريع طلاب البكالوريوس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نشاء حجرة الاستذكار الهادئ للطلاب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خصيص حجرة للبوابة الالكترونية بالكلية  وتعيين طاقم عمل ل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مل دفتر حضور وغياب للمعيدين لمتابعتهم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خاطبة الشركات العاملة فى مجال الكومبيوتر لتدريب الطلاب فى الصيف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خصيص عدد اثنين معيدين فى كل حصة تماري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rtl w:val="true"/>
              </w:rPr>
              <w:t xml:space="preserve"> - </w:t>
            </w:r>
            <w:r>
              <w:rPr>
                <w:sz w:val="30"/>
                <w:sz w:val="30"/>
                <w:szCs w:val="30"/>
                <w:rtl w:val="true"/>
              </w:rPr>
              <w:t>الاتفاق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ITI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</w:rPr>
              <w:t xml:space="preserve">لارسال متخصصين لتدريب طلاب الفرقة الثانية فى الصيف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92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اتفاق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اد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ات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شرك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ITAC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اب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ITIDA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)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لتدعيم تدريب طلاب الفرقة الثالثة مالليا  والحاقهم بالشركات العاملة فى مجال الحاسب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30"/>
                <w:szCs w:val="30"/>
                <w:lang w:bidi="ar-EG"/>
              </w:rPr>
              <w:t>12</w:t>
            </w:r>
            <w:r>
              <w:rPr>
                <w:sz w:val="30"/>
                <w:szCs w:val="30"/>
                <w:rtl w:val="true"/>
                <w:lang w:bidi="ar-EG"/>
              </w:rPr>
              <w:t>- -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دعو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أساتذ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كلي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ناظ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جامع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أخر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مدير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شرك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امل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جا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كومبيوت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ه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ITI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ذلك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لمشارك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ناقش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شروع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خرج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توف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رص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متميز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لعم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الشركات،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تحفيز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طالب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م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شرو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تخرج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ستو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الي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كفاءة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تخاذ الإجراءات اللازمة لتنفيذ الخط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نشر الوعى بضمان الجودة بين أعضاء هيئة التدريس ومعاونيهم والعاملين والطلاب والجهات المستفيده بالمجتمع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عقد عدة لقاءات مع المعيدين والمدرسين المساعدين والعاملين بالكلية لتوعيتهم  بأهمية ضمان الجودة وتأهيل الكلية للاعتماد والفائدة التى ستعود عليهم منها  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ؤشرات مرضية  للأداء الكلى للمؤسسة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فعيل معايير قياس أداء أعضاء هيئة التدريس وتشمل هذه المعاي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exact" w:line="280" w:before="0" w:after="0"/>
              <w:ind w:left="403" w:right="232" w:firstLine="73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داء التدريسى للأعضاء، </w:t>
            </w:r>
          </w:p>
          <w:p>
            <w:pPr>
              <w:pStyle w:val="Normal"/>
              <w:spacing w:lineRule="exact" w:line="280" w:before="0" w:after="0"/>
              <w:ind w:left="403" w:right="232" w:firstLine="73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داء البحثى للأعضاء، </w:t>
            </w:r>
          </w:p>
          <w:p>
            <w:pPr>
              <w:pStyle w:val="Normal"/>
              <w:spacing w:lineRule="exact" w:line="280" w:before="0" w:after="0"/>
              <w:ind w:left="403" w:right="232" w:firstLine="73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جـ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مشاركة المجتمعية، </w:t>
            </w:r>
          </w:p>
          <w:p>
            <w:pPr>
              <w:pStyle w:val="Normal"/>
              <w:spacing w:lineRule="exact" w:line="280" w:before="0" w:after="0"/>
              <w:ind w:left="403" w:right="232" w:firstLine="73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لف إنجاز الأستاذ، </w:t>
            </w:r>
          </w:p>
          <w:p>
            <w:pPr>
              <w:pStyle w:val="Normal"/>
              <w:spacing w:lineRule="exact" w:line="280" w:before="0" w:after="0"/>
              <w:ind w:left="403" w:right="232" w:firstLine="73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هـ تقييم الطلاب للمقررات الدراسية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. . 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الجوده بالكليات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عمل عدة استبيانات لتقييم الطلاب للمقررات الدراسية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م عمل التقرير السنوى للكلي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فعيل معايير قياس أداء الإداريين وتشم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واظبة، مستوى الأداء، الإشتراك فى دورات تدريبية متخصصة، التمكن من مهارات الإتصال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عمل آلية لقيياس أداء الاداريين بكل البنود الموجودة</w:t>
            </w:r>
          </w:p>
        </w:tc>
      </w:tr>
    </w:tbl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0" w:after="0"/>
              <w:ind w:left="360" w:right="113" w:hanging="0"/>
              <w:jc w:val="center"/>
              <w:rPr>
                <w:rFonts w:ascii="Arial" w:hAnsi="Arial"/>
                <w:b/>
                <w:b/>
                <w:bCs/>
                <w:sz w:val="20"/>
                <w:szCs w:val="30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30"/>
                <w:lang w:bidi="ar-EG"/>
              </w:rPr>
              <w:t xml:space="preserve">5-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إلتز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بالتقي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ذات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ش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مؤسسة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0" w:after="0"/>
              <w:ind w:left="360" w:right="113" w:hanging="0"/>
              <w:jc w:val="center"/>
              <w:rPr>
                <w:rFonts w:cs="Simplified Arabic"/>
                <w:sz w:val="2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وإد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ض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جو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بها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نعكاس نتائج التقييم الذاتى المستمر على إدارة الجودة بالمؤسسة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لقياس نتائج التقييم وتصميم وتنفيذ برامج لتعزيز خطة إدارة الجود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exact" w:line="320" w:before="80" w:after="80"/>
              <w:ind w:left="403" w:right="232" w:firstLine="37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طلاع رأى الطلاب فى العملية التعليمية </w:t>
            </w:r>
          </w:p>
          <w:p>
            <w:pPr>
              <w:pStyle w:val="Normal"/>
              <w:spacing w:lineRule="exact" w:line="320" w:before="80" w:after="80"/>
              <w:ind w:left="403" w:right="232" w:firstLine="37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المعايير المرجعية للبرامج التعليمية بالكليات </w:t>
            </w:r>
          </w:p>
          <w:p>
            <w:pPr>
              <w:pStyle w:val="Normal"/>
              <w:spacing w:lineRule="exact" w:line="320" w:before="80" w:after="80"/>
              <w:ind w:left="403" w:right="232" w:firstLine="37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فاعلية إمكانيات التعليم والتعلم بالكليات </w:t>
            </w:r>
          </w:p>
          <w:p>
            <w:pPr>
              <w:pStyle w:val="Normal"/>
              <w:spacing w:lineRule="exact" w:line="320" w:before="80" w:after="80"/>
              <w:ind w:left="403" w:right="232" w:firstLine="37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أساليب تقويم الطلاب </w:t>
            </w:r>
          </w:p>
          <w:p>
            <w:pPr>
              <w:pStyle w:val="Normal"/>
              <w:spacing w:lineRule="exact" w:line="320" w:before="80" w:after="80"/>
              <w:ind w:left="403" w:right="232" w:firstLine="371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وضع نظام متابعة معلن لتوصيف وتقييم  برامج الكليات </w:t>
            </w:r>
          </w:p>
          <w:p>
            <w:pPr>
              <w:pStyle w:val="Normal"/>
              <w:spacing w:lineRule="exact" w:line="320" w:before="80" w:after="80"/>
              <w:ind w:left="403" w:right="232" w:firstLine="37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طور نظم التعليم والتعلم لسد الإحتياجات التعليمية 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الجوده بالكليات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طلاع رأى الطلاب فى العملية التعليم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 من خلال عدة لقاءات معهم والتعرف على مشاكلهم ومحاولة حلها</w:t>
            </w:r>
          </w:p>
          <w:p>
            <w:pPr>
              <w:pStyle w:val="Normal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تم الآن عمل لائحة جديدة خاصة بالكلية وتعدي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ساليب تقويم الطلا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 ليشمل الشفوى والعملى بجانب الامتحانات التحريرية</w:t>
            </w:r>
          </w:p>
          <w:p>
            <w:pPr>
              <w:pStyle w:val="Normal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م عمل المعايير الاكاديمية الخاصة بالبرامج الدراسية الثلاثة بالكلية وتم قياسها بالمعايير المتبعة لكلية الحاسبات جامعة ليفربول بانجلترا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فع مستوى الخدمات الإجتماعية والصحية لأعضاء مجتمع الجامعة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فع مستوى الخدمة بإستراحات الجامعة والمدن الجامعية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تعليم والطلاب</w:t>
            </w:r>
          </w:p>
          <w:p>
            <w:pPr>
              <w:pStyle w:val="Normal"/>
              <w:spacing w:lineRule="exact" w:line="30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الدراسات العليا</w:t>
            </w:r>
          </w:p>
          <w:p>
            <w:pPr>
              <w:pStyle w:val="Normal"/>
              <w:spacing w:lineRule="exact" w:line="30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البيئة وخدمة المجتمع</w:t>
            </w:r>
          </w:p>
          <w:p>
            <w:pPr>
              <w:pStyle w:val="Normal"/>
              <w:spacing w:lineRule="exact" w:line="30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علاج أعضاء هيئة التدريس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رتقاء بمستوى الخدمة الاجتماعية المقدمة داخل الجامعة للطلاب والعاملين وأعضاء هيئة التدريس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دعم الرعاية الصحية لأعضاء مجتمع الجامع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زيادة عدد وقيم جوائز الجامعة  للطلاب والعاملين وأعضاء هيئة التدريس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عامل مع مقاومة التغيير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وعية بأهمية إعتماد المؤسسة كشرط لإعتماد الشهادات التى تمنحها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عمل ندوات للعاملين بالكلية من إداريين ومعاوني أعضاء هيئة التدريس لتوعيتهم بأهمية اعتماد الك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وعية بالمخاطر التى تواجه أعضاء هيئة التدريس فى حالة عدم حصول المؤسسة على الإعتماد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ندوات وورش عمل للتوعي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87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4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20" w:before="0" w:after="0"/>
              <w:ind w:left="360" w:right="113" w:hanging="0"/>
              <w:jc w:val="center"/>
              <w:rPr>
                <w:rFonts w:ascii="Arial" w:hAnsi="Arial"/>
                <w:b/>
                <w:b/>
                <w:bCs/>
                <w:sz w:val="20"/>
                <w:szCs w:val="30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30"/>
                <w:lang w:bidi="ar-EG"/>
              </w:rPr>
              <w:t xml:space="preserve">5-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إلتز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بالتقي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ذات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ش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مؤسسة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20" w:before="0" w:after="0"/>
              <w:ind w:left="360" w:right="113" w:hanging="0"/>
              <w:jc w:val="center"/>
              <w:rPr>
                <w:rFonts w:cs="Simplified Arabic"/>
                <w:sz w:val="20"/>
                <w:szCs w:val="30"/>
                <w:lang w:bidi="ar-EG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وإدار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ض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الجود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30"/>
                <w:rtl w:val="true"/>
                <w:lang w:bidi="ar-EG"/>
              </w:rPr>
              <w:t>بها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دعم الكليات للوصول للإعتماد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تابعة دقيقة للنظم الداخلية لضمان الجودة بالكليات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42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وحدات الجوده بالكليات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مرار تقديم الدعم اللازم للتقدم لمشروع التطوير المستمر والتأهيل للإعتما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CIQA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بالأخص كليات الهندسة والزراعة والصيدلة والتمريض والعلوم والتربي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مرار دعم الكليات للتقدم للمشاريع التنافسية التابعة لبرنامج التطوير المستمر والتأهيل للإعتماد وبالأخص كليات التربية، العلوم، الفنون الجميلة، الزراعة والسياحة والفنادق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تم عمل اجتماع مع  مدير الجودة  بالكلية ومعاونى اعضاء هيئة التدريس وتم الاتفاق على التقدم للمشاريع التنافسية فى الدورة القادمة باذن الله </w:t>
            </w: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-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دراسة إحتياج سوق العمل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طلاع راى المستفيدين من القطاعات الإنتاجية والخدمية بالمجتمع لتحديد إحتياجاتهم من الخريجين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تعليم والطلاب</w:t>
            </w:r>
          </w:p>
          <w:p>
            <w:pPr>
              <w:pStyle w:val="Normal"/>
              <w:spacing w:lineRule="exact" w:line="42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بيئة وخدمة المجتمع</w:t>
            </w:r>
          </w:p>
          <w:p>
            <w:pPr>
              <w:pStyle w:val="Normal"/>
              <w:spacing w:lineRule="exact" w:line="420" w:before="0" w:after="20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تم دعوة مديرى الشركات العاملة فى مجال الكمبيوتر من آن لآخر للاستفادة من رأيهم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قد مؤتمرات دورية لإستطلاع راى المستفيدين فى نوعية الخريج ومستواه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41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طوير البرامج التعليمية فى ضوء إحتياجات سوق العمل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ارى عمل لائحة جديدة للكلية فى ضوء احتياجات سوق العم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67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0" w:after="0"/>
              <w:ind w:left="360" w:right="113" w:hanging="0"/>
              <w:jc w:val="center"/>
              <w:rPr>
                <w:rFonts w:cs="Monotype Koufi"/>
              </w:rPr>
            </w:pPr>
            <w:r>
              <w:rPr>
                <w:rFonts w:cs="Monotype Koufi" w:ascii="Arial" w:hAnsi="Arial"/>
                <w:b/>
                <w:bCs/>
                <w:szCs w:val="32"/>
                <w:lang w:bidi="ar-EG"/>
              </w:rPr>
              <w:t xml:space="preserve">6-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موارد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مالية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والمادية</w:t>
            </w:r>
            <w:r>
              <w:rPr>
                <w:rFonts w:ascii="Arial" w:hAnsi="Arial" w:eastAsia="Arial"/>
                <w:b/>
                <w:b/>
                <w:bCs/>
                <w:szCs w:val="32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كفاية الموراد المالية السنوية لتحقيق الرسالة والغايات والأهداف الإستراتيجية للجامعة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قدير الإحتياجات المالية للجامعة للعام الدراسى القاد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ين الجامعة المساعد للشئون المالية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دراسة السبل المتاحة لزيادة الموارد المالية الذاتية للجامع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الجامعة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البيئة وخدمة المجتمع</w:t>
            </w:r>
          </w:p>
          <w:p>
            <w:pPr>
              <w:pStyle w:val="Normal"/>
              <w:spacing w:lineRule="exact" w:line="32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ين الجامعة المساعد للشئون المالي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بانى وطبيعة نشاط الجامعة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كمال حصر مبانى الكلي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المدن الجامع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مدى ملاءمتها لوظيفتها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الجامعة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تعليم والطلاب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عام الشئون الهندسية 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المدن الجامعية</w:t>
            </w:r>
          </w:p>
          <w:p>
            <w:pPr>
              <w:pStyle w:val="Normal"/>
              <w:spacing w:lineRule="exact" w:line="32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كمال حصر إحتياجات الكلي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المدن الجامع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ن المبانى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0" w:hanging="33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صر الأراضى الزراعية المملوكة للدولة وتحديد مدى الاستفادة منها فى العملية التعليمية والبحثية وخدمة المجتمع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312" w:right="268" w:hanging="255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0" w:hanging="33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كمال اجراءات شراء وتسديد ثمن المزرعة التعليمسية للجامع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312" w:right="268" w:hanging="255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حصر المبانى التى تحتاج إلى تجديد أو صيانة كبير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لتزام بتوفير تسهيلات بالمبانى للطلاب ذوى الإحتياج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م ارسال خطاب للادارة الهندسية لعمل ممر للمعاقين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ماكن وتسهيلات ممارسة الأنشطة الطلابية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20" w:before="80" w:after="40"/>
              <w:ind w:left="57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كمال حصر وتصنيف الأنشطة الطلابية بالجامعة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تعليم والطلاب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رعاية الطلاب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5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كمال حصر وصيانة المنشأت المستخدمة لممارسة الأنشطة الطلابية، والعمل على تجهيزها والتوسع فيها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علان عن أماكن ممارسة الأنشطة للمجتمع الطلابى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312" w:right="268" w:hanging="255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يتم ممارسة بعض الانشطة داخل الكلية فى اماكن محددة وفى صالة الالعاب بالجامعة </w:t>
            </w: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403" w:right="232" w:hanging="32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مارسة الأنشطة الطلابية تحت اشراف متخصص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مارس الطلاب انشطتهم تحت رعاية متخصصين من مكتب رعاية الشباب بالك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79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80" w:before="0" w:after="0"/>
              <w:ind w:left="360" w:right="113" w:hanging="0"/>
              <w:jc w:val="center"/>
              <w:rPr>
                <w:rFonts w:cs="Monotype Koufi"/>
              </w:rPr>
            </w:pPr>
            <w:r>
              <w:rPr>
                <w:rFonts w:cs="Monotype Koufi" w:ascii="Arial" w:hAnsi="Arial"/>
                <w:b/>
                <w:bCs/>
                <w:szCs w:val="32"/>
                <w:lang w:bidi="ar-EG"/>
              </w:rPr>
              <w:t xml:space="preserve">6-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موارد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مالية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والمادية</w:t>
            </w:r>
            <w:r>
              <w:rPr>
                <w:rFonts w:ascii="Arial" w:hAnsi="Arial" w:eastAsia="Arial"/>
                <w:b/>
                <w:b/>
                <w:bCs/>
                <w:szCs w:val="32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جهزة والمعدات والمعامل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حصر المعامل بجميع الكليات والمعامل المركزية بالجامعة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دراسات العليا والبحوث</w:t>
            </w:r>
          </w:p>
          <w:p>
            <w:pPr>
              <w:pStyle w:val="Normal"/>
              <w:spacing w:lineRule="exact" w:line="38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80" w:before="0" w:after="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 والبحوث</w:t>
            </w:r>
          </w:p>
          <w:p>
            <w:pPr>
              <w:pStyle w:val="Normal"/>
              <w:spacing w:lineRule="exact" w:line="3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الحاسب الألى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حصر الأجهزة والمعدات بكل معمل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م حصر الاجهزة والمعدات بكل معمل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ديد الأجهزة والمعدات التى تحتاج إلى صيانة أو إصلاح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م  صيانة وتحديث اجهزة الكومبيوتر بمعامل الكلية واصلاح بعض الاجهزة 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فير وسائل الأمان المناسبة لكل معمل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وجد أجهزة اطفاء الحرائق فى كل معمل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لتوفير الأجهزة التى تحتاجها الاقسام العلمية المختلفة فى ضوء الموارد المتاحة وموارد الجامعة الذاتي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سائل الإتصالات الحديثة وتكنولوجيا المعلومات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حصر إحتياجات الكليات من وسائل الإتصال الحديثة وتكنولوجيا المعلومات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الجامعة</w:t>
            </w:r>
          </w:p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مشروعات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CTP</w:t>
            </w:r>
          </w:p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شروع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MIS</w:t>
            </w:r>
          </w:p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الحاسب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وجد أجهزة كمبيوتر موصلة بالانترن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وتم شراء راوتر وايرلس وتوصيله بأحدى نقاط توصيل الانترنت ليتمكن الطلاب من الدخول على النت باستخدام اجهزة اللاب توب 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حديث الدورى لأجهزة الكمبيوتر بالكليات وصيانتها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م  صيانة وتحديث اجهزة الكومبيوتر بمعامل الكلية واصلاح بعض الاجهز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توفير ما تحتاجة الكليات من أجهزة الكمبيوتر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م توفير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4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جهاز كومبيوتر جديد وتحديث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2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جهاز آخرين على أن يتم تحديث باقى الاجهزة على مراحل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كمال توصيل نقاط الأنترنت إلى مكاتب أعضاء هيئة التدريس ومعاونيهم والعاملين بالكليات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وجد نقاط للانترنت فى ك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كاتب أعضاء هيئة التدريس ومعاونيهم والعاملين بالك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توفير خدمة الإنترنت للطلاب بالمجان داخل الحرم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وجد نقاط للانترنت فى كل معمل ويتم فتح المعامل للطلاب فى كل وق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ستوى إستخدام الموار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ind w:left="497" w:right="232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حصر الموارد الذاتية للجامعة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ئيس الجامعة</w:t>
            </w:r>
          </w:p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الجامعة للبيئة وخدمة المجتمع</w:t>
            </w:r>
          </w:p>
          <w:p>
            <w:pPr>
              <w:pStyle w:val="Normal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مين المساعد للشئون المالية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آلية لمتابعة وتقييم الإستخدام الأمثل للموارد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spacing w:lineRule="exact" w:line="380" w:before="0" w:after="0"/>
        <w:ind w:left="0" w:right="0" w:hanging="0"/>
        <w:jc w:val="left"/>
        <w:rPr>
          <w:rFonts w:ascii="Arial" w:hAnsi="Arial" w:cs="Monotype Koufi"/>
          <w:b/>
          <w:b/>
          <w:bCs/>
          <w:color w:val="000000"/>
          <w:sz w:val="34"/>
          <w:szCs w:val="34"/>
          <w:highlight w:val="yellow"/>
          <w:lang w:bidi="ar-EG"/>
        </w:rPr>
      </w:pPr>
      <w:r>
        <w:rPr>
          <w:rFonts w:cs="Monotype Koufi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</w:r>
    </w:p>
    <w:p>
      <w:pPr>
        <w:pStyle w:val="Normal"/>
        <w:tabs>
          <w:tab w:val="clear" w:pos="720"/>
          <w:tab w:val="left" w:pos="318" w:leader="none"/>
        </w:tabs>
        <w:spacing w:lineRule="exact" w:line="380" w:before="0" w:after="0"/>
        <w:ind w:left="0" w:right="0" w:hanging="0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ثانيا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color w:val="000000"/>
          <w:sz w:val="34"/>
          <w:szCs w:val="34"/>
          <w:highlight w:val="yellow"/>
          <w:rtl w:val="true"/>
          <w:lang w:bidi="ar-EG"/>
        </w:rPr>
        <w:t xml:space="preserve">: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الفاعل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highlight w:val="yellow"/>
          <w:rtl w:val="true"/>
          <w:lang w:bidi="ar-EG"/>
        </w:rPr>
        <w:t xml:space="preserve"> </w:t>
      </w:r>
    </w:p>
    <w:p>
      <w:pPr>
        <w:pStyle w:val="Normal"/>
        <w:ind w:left="57" w:right="0" w:hanging="0"/>
        <w:jc w:val="left"/>
        <w:rPr>
          <w:rFonts w:ascii="Arial" w:hAnsi="Arial" w:cs="Monotype Koufi"/>
          <w:b/>
          <w:b/>
          <w:bCs/>
          <w:color w:val="000000"/>
          <w:sz w:val="16"/>
          <w:szCs w:val="16"/>
          <w:highlight w:val="yellow"/>
          <w:lang w:bidi="ar-EG"/>
        </w:rPr>
      </w:pPr>
      <w:r>
        <w:rPr>
          <w:rFonts w:cs="Monotype Koufi" w:ascii="Arial" w:hAnsi="Arial"/>
          <w:b/>
          <w:bCs/>
          <w:color w:val="000000"/>
          <w:sz w:val="16"/>
          <w:szCs w:val="16"/>
          <w:highlight w:val="yellow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40" w:before="0" w:after="0"/>
              <w:ind w:left="360" w:right="113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Cs w:val="32"/>
                <w:lang w:bidi="ar-EG"/>
              </w:rPr>
              <w:t xml:space="preserve">1-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معايير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أكاديمية</w:t>
            </w:r>
            <w:r>
              <w:rPr>
                <w:rFonts w:ascii="Arial" w:hAnsi="Arial" w:eastAsia="Arial"/>
                <w:b/>
                <w:b/>
                <w:bCs/>
                <w:szCs w:val="32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بنى الكليات للمعايير الأكاديمية القياس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NARS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تحديد العلاقات المرجع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Bench mark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ديد المعايير الأكاديمية القياسية الخاصة بطبيعة الدراسة لكل كلية لمرحلتى الليسانس والبكالوريوس والدراسات العليا والتى تتوافق مع رؤية ورسالة الكلية وأهدافها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ضمان الجوده بالكليات</w:t>
            </w:r>
          </w:p>
          <w:p>
            <w:pPr>
              <w:pStyle w:val="Normal"/>
              <w:spacing w:lineRule="exact" w:line="34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0"/>
              <w:ind w:left="417" w:right="0" w:hanging="36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تم تحديد معايير أكاديمية مرجعية للبرامج الدراسية </w:t>
            </w: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0"/>
              <w:ind w:left="417" w:right="0" w:hanging="36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يوجد توصيف للبرامج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0"/>
              <w:ind w:left="417" w:right="0" w:hanging="36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يوجد توصيف للمقررات </w:t>
            </w: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ديد العلاقة بين المعايير الأكاديمية المختارة والمعايير المرجعي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تماد المعايير من مجالس الكليات ونشرها فى أدلة البرامج للكليات وموقع الجامع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ورش عمل للتوعية بالمعايير الأكاديمية بالكليات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61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رجمة  المعايير إلى مخرجات تعليمية مستهدفة للبرامج التعليمية بالكليات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03"/>
        <w:gridCol w:w="2340"/>
        <w:gridCol w:w="2655"/>
        <w:gridCol w:w="19"/>
      </w:tblGrid>
      <w:tr>
        <w:trPr>
          <w:trHeight w:val="67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20" w:before="0" w:after="0"/>
              <w:ind w:left="360" w:right="113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Cs w:val="32"/>
                <w:lang w:bidi="ar-EG"/>
              </w:rPr>
              <w:t xml:space="preserve">2-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والمقررات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Cs w:val="32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برامج تعليمية للكليات تواكب إحتياجات سوق العمل </w:t>
            </w:r>
          </w:p>
        </w:tc>
        <w:tc>
          <w:tcPr>
            <w:tcW w:w="6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ديد إحتياجات سوق العمل المحلية والقومية لخريجى كل كلية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وحدة إدارة المشروعات 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ووكلاء التعليم والطلاب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>يم دعوة مديرى الشركات والهيئات العاملة فى مجال الكمبيوتر لابداء رأيهم</w:t>
            </w:r>
          </w:p>
        </w:tc>
      </w:tr>
      <w:tr>
        <w:trPr>
          <w:trHeight w:val="121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خطيط لتطوير البرامج التعليمية لمقابلة هذه الإحتياجات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746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سياسات وإجراءات لتحديث البرامج والمقررات وإضافة تخصصات جديدة </w:t>
            </w:r>
          </w:p>
        </w:tc>
        <w:tc>
          <w:tcPr>
            <w:tcW w:w="6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خطيط لاستحداث تخصصات جديدة وبرامج حديثة لمقابلة إحتياجات سوق العمل ومواكبة التطورات الحديثة </w:t>
            </w:r>
          </w:p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تماد برامج جديد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بكليات الهندسة والطب والعلوم </w:t>
            </w:r>
          </w:p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فيزياء ط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، والتر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معلم العلوم والرياضي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التعليم الأساسى باللغة الإنجلي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دبلومات مهنية متخصصة </w:t>
            </w:r>
          </w:p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برامج تعليم مفتو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exact" w:line="320" w:before="80" w:after="80"/>
              <w:ind w:left="1134" w:right="232" w:hanging="5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التأهيل الجامعى للتدريس بالمرحلة الإبتدائية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lineRule="exact" w:line="320" w:before="80" w:after="80"/>
              <w:ind w:left="1134" w:right="232" w:hanging="5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معلمات الطفولة المبك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كلية التر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20" w:before="80" w:after="80"/>
              <w:ind w:left="1134" w:right="232" w:hanging="5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تكنولوجيا الأغذية ومشروعاتها التطبيقية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كلية الزراعة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20" w:before="80" w:after="80"/>
              <w:ind w:left="1134" w:right="232" w:hanging="5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نتاج وتداول النباتات العط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exact" w:line="320" w:before="80" w:after="80"/>
              <w:ind w:left="1134" w:right="232" w:hanging="5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دارة الجودة الشاملة فى المنشآت السياحية والفندقية </w:t>
            </w:r>
          </w:p>
          <w:p>
            <w:pPr>
              <w:pStyle w:val="Normal"/>
              <w:spacing w:lineRule="exact" w:line="320" w:before="80" w:after="80"/>
              <w:ind w:left="1134" w:right="232" w:hanging="5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320" w:before="80" w:after="80"/>
              <w:ind w:left="1134" w:right="232" w:hanging="5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نظيمات المجتمع المدن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لية الأدا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وحدة إدارة المشروعات 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تعليم والطلاب</w:t>
            </w:r>
          </w:p>
          <w:p>
            <w:pPr>
              <w:pStyle w:val="Normal"/>
              <w:spacing w:lineRule="exact" w:line="32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جالس الأقسام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sz w:val="14"/>
          <w:szCs w:val="8"/>
          <w:lang w:bidi="ar-EG"/>
        </w:rPr>
      </w:pPr>
      <w:r>
        <w:rPr>
          <w:sz w:val="14"/>
          <w:szCs w:val="8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59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 w:before="0" w:after="0"/>
              <w:ind w:left="360" w:right="113" w:hanging="0"/>
              <w:jc w:val="center"/>
              <w:rPr/>
            </w:pPr>
            <w:r>
              <w:rPr>
                <w:rFonts w:cs="Monotype Koufi" w:ascii="Arial" w:hAnsi="Arial"/>
                <w:b/>
                <w:bCs/>
                <w:szCs w:val="32"/>
                <w:lang w:bidi="ar-EG"/>
              </w:rPr>
              <w:t xml:space="preserve">2-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والمقررات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Cs w:val="32"/>
                <w:lang w:bidi="ar-EG"/>
              </w:rPr>
              <w:t xml:space="preserve"> </w:t>
            </w:r>
            <w:r>
              <w:rPr>
                <w:rFonts w:cs="Calibri;Century Gothic"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ابع </w:t>
            </w:r>
          </w:p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سياسات وإجراءات لتحديث البرامج والمقررات وإضافة تخصصات جديدة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خطيط لتبنى نظام الساعات المعتمدة فى برامج بعض الكليات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تعليم والطلاب</w:t>
            </w:r>
          </w:p>
          <w:p>
            <w:pPr>
              <w:pStyle w:val="Normal"/>
              <w:spacing w:lineRule="exact" w:line="280" w:before="0" w:after="200"/>
              <w:ind w:left="312" w:right="268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جالس الأقس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جارى عمل لائحة جديدة خاصة بالكلية ومحاولة تبنى نظام الساعات المعتمد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خطيط لإنشاء برامج بينية بين التخصصات فى الكلي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يفاء برامج التعليم المفتو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آداب، إعلام، حقوق، سياحة وفناد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لمعايير الجود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5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دليل عن البرامج والمقررات لمرحلتى البكالوريو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ليسانس والدراسات العليا بكل كلية ونشرها على موقع الجامعة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92" w:right="232" w:hanging="18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داد دليل عن البرامج والمقررات لمرح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البكالوريوس   ونشره على موقع الجامع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وصيف البرامج التعليمية للكليات فى ضوء المعايير الأكاديمية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توصيف البرامج الخاصة بكل كلية والمقرارات الدراسية لكل برنامج فى ضوء المعايير الأكاديمية فى ضوء تقارير الزيارات الميدانية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تعليم والطلاب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ضمان الجوده بالكليات</w:t>
            </w:r>
          </w:p>
          <w:p>
            <w:pPr>
              <w:pStyle w:val="Normal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جالس الأقسا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</w:rPr>
              <w:t>1</w:t>
            </w: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يوجد توصيف للبرامج 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</w:rPr>
              <w:t>2</w:t>
            </w: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>يوجد توصيف للمقررات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داخلية وخارج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برامج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المقر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مراجعة البرامج والمقررات والاسترشاد بلوائح جامعتى عين شمس وأسيوط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تطوير البرامج والمقررات الدراسية من حيث المخرجات المستهد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LOS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أدوات قياسها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التقارير السنوية للبرامج والمقررات الدراسية لتحديد نقاط القوة والقصور فى العملية التعليمية بالكليات 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عمل التقرير السنوى </w:t>
            </w:r>
            <w:r>
              <w:rPr>
                <w:rFonts w:cs="Arial" w:ascii="Arial" w:hAnsi="Arial"/>
                <w:sz w:val="26"/>
                <w:szCs w:val="26"/>
              </w:rPr>
              <w:t>200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جارى عمل تقرير </w:t>
            </w: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خطة تنفيذية للتحسي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مواجهة المشاكل التعليمية بناء على تحلي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ارير البرامج والمقرر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075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تابعة تطوير لوائح الكليات فى ضوء الخطط التنفيذية المقترحة لها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</w:rPr>
              <w:t xml:space="preserve">جارى العمل فى تطوير اللائح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الاسترشاد بلوائح جامعتى عين شمس وأسيوط</w:t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57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Monotype Koufi" w:ascii="Arial" w:hAnsi="Arial"/>
                <w:b/>
                <w:bCs/>
                <w:szCs w:val="32"/>
                <w:lang w:bidi="ar-EG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ومصادر</w:t>
            </w:r>
            <w:r>
              <w:rPr>
                <w:rFonts w:ascii="Arial" w:hAnsi="Arial" w:eastAsia="Arial"/>
                <w:b/>
                <w:b/>
                <w:bCs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التع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ل</w:t>
            </w:r>
            <w:r>
              <w:rPr>
                <w:rFonts w:ascii="Arial" w:hAnsi="Arial" w:cs="Monotype Koufi"/>
                <w:b/>
                <w:b/>
                <w:bCs/>
                <w:szCs w:val="32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szCs w:val="32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386" w:right="306" w:hanging="26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رايجيات للتعليم والتعلم تواكب المستحدث فى النظم التعليمية الحديثة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بنى إستراتيجية للتعليم والتعلم متمركزة حول الطالب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ه إدارة المشروعات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34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مشروع الاستراتيجية 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بنى إستراتيجية التعليم الذاتى  والمستمر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سياسة المؤسسة فى التعامل مع مشاكل التعليم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لتحويل المقرارات الدراسية الكترونيا وتنفيذها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شروع التعليم الالكترونى</w:t>
            </w:r>
          </w:p>
          <w:p>
            <w:pPr>
              <w:pStyle w:val="Normal"/>
              <w:spacing w:lineRule="exact" w:line="28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تعليم والطلاب</w:t>
            </w:r>
          </w:p>
          <w:p>
            <w:pPr>
              <w:pStyle w:val="Normal"/>
              <w:spacing w:lineRule="exact" w:line="280" w:before="0" w:after="20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الاتفاق مع أعضاء هيئة التدريس على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ويل المقررات الدراسية الكتروني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عن طريق جعل ذلك أحد المشاريع الطلاب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سيم الطلاب لمجموعات صغيرة بالمحاضر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تقسيم الطلاب الى مجموعات صغيرة وتجربة ذلك فى محاضرة مادة التجارة الالكترونية بالفرقة الرابع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ضوابط لضمان حضور الطلاب للمحاضرات وتفعيل مساهمتهم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بنى سياسات التعليم عن بعد لمواجهة مشكلة الكليات ذات الأعداد الكبيرة وإتاحة المزيد من فرص التعلم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الجهود لتوفير قاعات ملائمة للإستذكار بالكليات والجامعة والمدن الجامعية 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تجهيز قاعة المكتبة بالكلية لاستذكار الطلاب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كمال سياسة الجامعة المعلنة والفعالة لشراء حقوق التأليف من أعضاء هيئة التدريس وإتخاذ ما يلزم لطباعته وتوزبعه للطلاب بضوابط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ساعدة الطلاب المتعثرين دراسياً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عقد لقاء مع الطلاب المتعثرين دراسيا والاستماع الى شكواهم  وتلبية جميع مطالبه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تح المعامل فى غير مواعيد التمارين العمل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بنى اقتراح بعمل دورات مكثفة لهم تساعدهم فى رفع مستواه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بنى الطلاب المتفوقين دراسياً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عقد لقاء مع الطلاب المتميزين دراسيا وتم الاستماع لارائه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ودة تدريس مادة مقدمة الحاسب للفرقة الاولى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عوة مديرى شركات الكومبيوتر لحضور مناقشات مشاريع التخرج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مل مسابقات علمية للطلاب وتحكيمها من قبل المتخصص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وعية الطلاب بضرورة الحصول على شهاد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CD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كمتطلب للتخرج، وتوفير المعامل اللازمة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left="312" w:right="266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40"/>
              <w:ind w:left="312" w:right="266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مشروع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CD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عمل لقاء مع الطلاب وتوعيته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بضرورة الحصول على شهاد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CD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تم تجهيز المعام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100" w:before="0" w:after="0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100" w:before="0" w:after="0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100" w:before="0" w:after="0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100" w:before="0" w:after="0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71"/>
        <w:gridCol w:w="6047"/>
        <w:gridCol w:w="2375"/>
        <w:gridCol w:w="2576"/>
      </w:tblGrid>
      <w:tr>
        <w:trPr>
          <w:trHeight w:val="55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088" w:hRule="atLeast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57" w:right="113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Monotype Koufi" w:ascii="Arial" w:hAnsi="Arial"/>
                <w:b/>
                <w:bCs/>
                <w:sz w:val="30"/>
                <w:szCs w:val="30"/>
                <w:lang w:bidi="ar-EG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صادر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rFonts w:ascii="Arial" w:hAnsi="Arial" w:cs="Monotype Kouf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برامج التدريب الميدانى للطلاب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معايير للتدريب الميدانى وتقييم الطلاب بالشراكة مع المستفيد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نائب رئيس الجامعه للتعليم والطلاب </w:t>
            </w:r>
          </w:p>
          <w:p>
            <w:pPr>
              <w:pStyle w:val="Normal"/>
              <w:spacing w:lineRule="exact" w:line="280" w:before="0" w:after="12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تعليم والطلاب</w:t>
            </w:r>
          </w:p>
          <w:p>
            <w:pPr>
              <w:pStyle w:val="Normal"/>
              <w:spacing w:lineRule="exact" w:line="260" w:before="0" w:after="120"/>
              <w:ind w:left="312" w:right="266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 المعنية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عمل معيار للتدريب الصيفى للطلاب بأن بكون فى أحدى الشركات الكبرى والتىلها ترخيص معتمد من الشركات العالمية </w:t>
            </w:r>
          </w:p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تم الاتفاق مع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دير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شرك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الهيئ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عامل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جال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كومبيوت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ه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ITI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اد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ات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شرك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ITAC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تاب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ITIDA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)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تدريب الطلاب فى الصيف وعقد امتحان له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وعية الطلاب والقائمين على التدريب بالمعاي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دوات وأد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عمل لقاءات للطلاب مع  مدير شركة ايجابى للحلول 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ه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ITI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اد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ات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د إجراءات المتابعة والتقييم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6"/>
                <w:szCs w:val="36"/>
                <w:lang w:bidi="ar-EG"/>
              </w:rPr>
              <w:t>4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لم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كتبات متطورة لخدمة العملية التعليمية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دعم المكتبات بما تحتاجه من  مراجع حديثة ومجلات متخصصة ودوريات علمية وبرمجيات وربطها بالشبكة القومية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دراسات والبحوث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كيلى الكلية للتعليم والطلاب والدراسات 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شروع المكتبات الرقمية</w:t>
            </w:r>
          </w:p>
          <w:p>
            <w:pPr>
              <w:pStyle w:val="Normal"/>
              <w:spacing w:lineRule="exact" w:line="260" w:before="0" w:after="120"/>
              <w:ind w:left="312" w:right="227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  <w:p>
            <w:pPr>
              <w:pStyle w:val="Normal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م دعم مكتبة الكل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ما تحتاجه من  مراجع حديث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، وهى موجودة فى داخل المكتبة المركزية للجامع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وتستفيد من امكانيات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نشاء مراكز تعلم بالمكتبات مزودة بافلام تعليمية –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CD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عليمى – شرائط تسجيل صوتية، وإنتاج وسائل تعليمية وبرمجي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دعم  كفاءة أمناء المكتب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إنشاء قاعدة بيانات للكتب والدرويات بثلاث كلي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خطيط لإستكمال قاعدة بيانات لإنشاء الكتب والدوريات بعدد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كتب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رش عمل لأعضاء هيئة التدريس والطلاب لإستخدام قواعد البيانات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ستمرار فى تسجيل المستعيرين على نظام المستقبل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أسس سياسات المكتبة بخصوص الفهرسة والمستفيدين والإعارة وضبط الدوريات 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زيادة قاعات الإطلاع الإلكترونى بمكتبات الكلي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5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6"/>
                <w:szCs w:val="36"/>
                <w:lang w:bidi="ar-EG"/>
              </w:rPr>
              <w:t>4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لم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86" w:right="306" w:hanging="261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عامل ذات جودة تحقق الــ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LO'S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المعامل بما يسمح بتحقيق الأهداف التعليمية المستهدفة والإمكانات المتاحة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كيل الكلية للتعليم والطلاب </w:t>
            </w:r>
          </w:p>
          <w:p>
            <w:pPr>
              <w:pStyle w:val="Normal"/>
              <w:spacing w:lineRule="exact" w:line="260" w:before="0" w:after="120"/>
              <w:ind w:left="312" w:right="227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الجوده بالكليات</w:t>
            </w:r>
          </w:p>
          <w:p>
            <w:pPr>
              <w:pStyle w:val="Normal"/>
              <w:spacing w:lineRule="exact" w:line="260" w:before="0" w:after="120"/>
              <w:ind w:left="312" w:right="227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  <w:p>
            <w:pPr>
              <w:pStyle w:val="Normal"/>
              <w:spacing w:lineRule="exact" w:line="260" w:before="0" w:after="120"/>
              <w:ind w:left="312" w:right="227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دير مشروع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CDL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تحديث عشرين جهاز كمبيوتر وسيتم تحيث الباقى على مراح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التخطيط لتحديث المعامل الدراسية والبحثية لمقابلة معايير الإعتماد من خلال التقدم للمشاريع التنافس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تماد معام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إنشاء معامل إختبارات معتمدة للحصول على شهادة الـ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CD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دريب المستمر لرفع كفاءة أمناء المعامل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مرار الصيانة الدورية للأجهزة والمعامل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عمل صيانة لأجهزة الكمبيوتر الموجودة بالمعامل وعزل الاجهزة العاطلة ومحاولة اصلاح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ركز الصيانة الرئيسى بالجامع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أدلة للمعامل بالكلي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كتاب جامعى مناسب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مرار إجراءات إعداد الكتاب الجامعى من حيث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أليف – التوزيع – التسعير – الطبع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كيل الكلية للتعليم والطلاب </w:t>
            </w:r>
          </w:p>
          <w:p>
            <w:pPr>
              <w:pStyle w:val="Normal"/>
              <w:spacing w:lineRule="exact" w:line="260" w:before="0" w:after="120"/>
              <w:ind w:left="312" w:right="227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وفير بعض المراجع العلمية الأساسية العالمية ورقيا أو إلكترونيا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شجيع أعضاء هيئة التدريس لتأليف الكتب الجامعية فى صورة إلكتروني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وفير القاعات الملائمة للطلاب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تابعة توفير المساحات الملائمة بقاعات الدراسة والأنشطة لإعداد الطلاب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يل الكلية للتعليم والطلاب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متابعة توفير معايير الإضاءة والتهوية الجيدة بقاعات الدراس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القاعات الدراسية تتوفر فيها الاضاءة الجيدة والتهوية المناسبة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جهيز القاعات بوسائل تكنولوجيا التعليم الحديثة مثل السبورات الإلكترونية و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Data Show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نقاط الإنترن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القاعات الدراسية تتوفر فيها نقاط الانترنت وأجهزة العرض المرئية والسبورات الالكترونية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/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دار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متحانات</w:t>
            </w: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>-</w:t>
            </w:r>
          </w:p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فاعلي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أساليب تقييم واضحة وعادلة ومعلنة 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خدام أساليب متنوعة من التقويم لقياس المخرجات التعليمية المستهدفة بفاعلية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كيل الكلية للتعليم والطلاب </w:t>
            </w:r>
          </w:p>
          <w:p>
            <w:pPr>
              <w:pStyle w:val="Normal"/>
              <w:spacing w:lineRule="exact" w:line="260" w:before="0" w:after="120"/>
              <w:ind w:left="312" w:right="227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الجوده بالكليات</w:t>
            </w:r>
          </w:p>
          <w:p>
            <w:pPr>
              <w:pStyle w:val="Normal"/>
              <w:spacing w:lineRule="exact" w:line="260" w:before="0" w:after="120"/>
              <w:ind w:left="312" w:right="227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  <w:p>
            <w:pPr>
              <w:pStyle w:val="Normal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ind w:left="417" w:right="0" w:hanging="36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>يتم تقببم الطلاب بأختبارات عملية وشفهية وتحريرية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0" w:after="0"/>
              <w:ind w:left="417" w:right="0" w:hanging="36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يتم الاستعانة بممتحنين خارجيين من الجامعات والشركات لتقييم الطلاب  فى مادة المشروع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شمولية وسائل القياس لجوانب النمو المختلفة للمتعلم</w:t>
            </w:r>
          </w:p>
          <w:p>
            <w:pPr>
              <w:pStyle w:val="Normal"/>
              <w:bidi w:val="0"/>
              <w:spacing w:lineRule="exact" w:line="260" w:before="80" w:after="80"/>
              <w:ind w:left="403" w:right="232" w:hanging="329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Knowledge – skills – Attitude (KSA)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عتماد على التقويم التكوينى والنهائى فى العملية التعليمية لضمان تحقيق المخرجات التعليمية المستهد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ILOS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نظام لتحليل وتفسير نتائج الطلاب وآلية للتغذية المرتجع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لان الإجابات النموذجية لإمتحانات الطلاب على مواقع الكلي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وجد نماذج الاجابة فى بعض الموا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ستمرار فى إستطلاع راى الطلاب فى جداول الإمتحان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يتم اخذ رأى الطلاب فى جداول الامتحانات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كمال توعية الطلاب بالقواعد المنظمة للإمتحانات والتظلم من النتائج وأخلاقيات إدارة الإمتحان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57" w:right="0" w:hanging="0"/>
              <w:jc w:val="left"/>
              <w:rPr>
                <w:rFonts w:ascii="Arial" w:hAnsi="Arial" w:cs="Arial"/>
                <w:spacing w:val="-2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pacing w:val="-20"/>
                <w:sz w:val="28"/>
                <w:sz w:val="28"/>
                <w:szCs w:val="28"/>
                <w:rtl w:val="true"/>
                <w:lang w:bidi="ar-EG"/>
              </w:rPr>
              <w:t xml:space="preserve">يتم اعلان القواعد المنظمة للامتحانات  واضحة للطلاب والتظلم من النتائج </w:t>
            </w:r>
            <w:r>
              <w:rPr>
                <w:rFonts w:cs="Arial" w:ascii="Arial" w:hAnsi="Arial"/>
                <w:spacing w:val="-2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آلية لضمان الموضوعية والشفافية فى الإمتحانات الشفهية والعملية فى الكليات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بنى نظام مطور للتصحيح الإلكترونى للإمتحانات الموضوعية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شمولية وإستمرارية التقويم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للتقويم المستمر والشامل للعملية التعليمية 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ى رئيس الجامعه للتعليم والدراسات العليا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40" w:before="0" w:after="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قد ورش عمل مع القيادات الأكاديمية والإدارية للتعريف بالخط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قد ورش عمل لتعريف أعضاء هيئة التدريس ومعاونيهم والطلاب بإجراءات التقييم المستمر والشامل </w:t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7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06"/>
        <w:gridCol w:w="5954"/>
        <w:gridCol w:w="2410"/>
        <w:gridCol w:w="2799"/>
      </w:tblGrid>
      <w:tr>
        <w:trPr>
          <w:trHeight w:val="79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40" w:after="4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40" w:after="4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00" w:before="40" w:after="4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40" w:after="4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 w:before="40" w:after="4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40" w:after="40"/>
              <w:ind w:left="360" w:right="113" w:hanging="0"/>
              <w:jc w:val="center"/>
              <w:rPr>
                <w:rFonts w:cs="Monotype Koufi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6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خريجون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سياسات قبول وتحويل الطلاب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دليل لقواعد التحويل بين الكلي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بين الجامعة والجامعات الأخرى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تعليم والطلاب</w:t>
            </w:r>
          </w:p>
          <w:p>
            <w:pPr>
              <w:pStyle w:val="Normal"/>
              <w:spacing w:lineRule="exact" w:line="300" w:before="40" w:after="4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40" w:after="4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لان قواعد توزيع الطلاب على التخصصات المختلف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المعتمدة من مجالس الكلي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  <w:lang w:bidi="ar-EG"/>
              </w:rPr>
              <w:t xml:space="preserve">يتم توزيع الطلاب على أقسام الكلية  بأولوية المجموع الكلى للدرجات فى   السنة الثالثة بحيث لايزيد عدد الطلاب فى أى قسم على </w:t>
            </w:r>
            <w:r>
              <w:rPr>
                <w:rFonts w:cs="Arial" w:ascii="Arial" w:hAnsi="Arial"/>
                <w:spacing w:val="-20"/>
                <w:sz w:val="26"/>
                <w:szCs w:val="26"/>
                <w:lang w:bidi="ar-EG"/>
              </w:rPr>
              <w:t>50</w:t>
            </w: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  <w:t>% .</w:t>
            </w:r>
          </w:p>
        </w:tc>
      </w:tr>
      <w:tr>
        <w:trPr>
          <w:trHeight w:val="25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لجذب الطلاب الوافدين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40" w:after="4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5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داد نظام لتوزيع الطلاب على الأقسام المختلفة بكل كلية معتمد من مجالس الكلي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استخدام قاعدة البيان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م اعتماد قواعد توزيع الطلاب على اقسام الكلي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علان جميع القرارات المختصة بشئون العملية التعليمية للطلاب على موقع الجامعة على شبكة المعلومات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40" w:after="4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pacing w:val="-20"/>
                <w:sz w:val="26"/>
                <w:sz w:val="26"/>
                <w:szCs w:val="26"/>
                <w:rtl w:val="true"/>
                <w:lang w:bidi="ar-EG"/>
              </w:rPr>
              <w:t xml:space="preserve">ت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علان جميع القرارات المختصة بشئون العملية التعليمية للطلاب على موقع الجامعة على شبكة المعلومات</w:t>
            </w:r>
          </w:p>
        </w:tc>
      </w:tr>
      <w:tr>
        <w:trPr>
          <w:trHeight w:val="25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د ندوات ولقاءات مع الطلاب لمناقشة كل ما يتخذ من قرارات تخصهم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م عقد ندوات ولقاءات مع الطلاب لمناقشة كل ما يتعلق بالعملية التعليم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دعم والإرشاد الطلابى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د الإحتياجات الحقيقية للطلاب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ركز ضمان واعتماد الجوده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تعليم والطلاب</w:t>
            </w:r>
          </w:p>
          <w:p>
            <w:pPr>
              <w:pStyle w:val="Normal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شاريع الجوده بالكليات</w:t>
            </w:r>
          </w:p>
          <w:p>
            <w:pPr>
              <w:pStyle w:val="Normal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40" w:after="4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لخدمات الدعم والإرشاد الطلابى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40" w:after="40"/>
              <w:ind w:left="57" w:right="0" w:hanging="0"/>
              <w:jc w:val="center"/>
              <w:rPr>
                <w:rFonts w:ascii="Arial" w:hAnsi="Arial" w:cs="Arial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نظام لتوجيه وإرشاد الطلاب الجدد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قوم رعاية الطلاب بالكلية بارشاد الطلاب الجدد وامدادهم بالمطبوعات التى تعرفهم بالكل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فعيل إجراءات الدعم المالى للطلاب المستحقي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 صندوق التكافل الاجتماعى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دع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لطلاب المستحقي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 صندوق التكافل الاجتماع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 بمعرفة رعاية الشباب بالكلي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لإكتشاف مواهب الطلاب ورعايتها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00" w:before="40" w:after="4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برامج لرعاية الطلاب المتفوقين والمتعسرين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تم عمل لقاء مع الطلاب المتميزين والمتعثرين والاستجابة لمطالبهم المتمثلة فى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ind w:left="417" w:right="0" w:hanging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ودة تدريس مادة مقدمة الحاسب للفرقة الاولى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عوة مديرى شركات الكومبيوتر لحضور مناقشات مشاريع التخرج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40" w:after="4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مل مسابقات علمية للطلاب وتحكيمها من قبل المتخصصي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ind w:left="417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تح المعامل فى غير مواعيد التمارين العمل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40" w:after="40"/>
              <w:ind w:left="417" w:right="0" w:hanging="36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بنى اقتراح بعمل دورات مكثفة للطلاب تساعدهم فى رفع مستواه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خراج البطاقة الجامعية الكترونيا للطلاب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left="57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تم الآ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خراج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البطاقة الجامعية الكترونيا للطلاب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قدي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خدم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قدم 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لمدن الجامع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المطاع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ترونيا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57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للتمويل الذاتى لخدمات فعالة لرعاية الطلاب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57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06"/>
        <w:gridCol w:w="5954"/>
        <w:gridCol w:w="2410"/>
        <w:gridCol w:w="2799"/>
      </w:tblGrid>
      <w:tr>
        <w:trPr>
          <w:trHeight w:val="59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60" w:before="20" w:after="20"/>
              <w:ind w:left="360" w:right="113" w:hanging="0"/>
              <w:jc w:val="center"/>
              <w:rPr>
                <w:rFonts w:cs="Monotype Koufi"/>
              </w:rPr>
            </w:pPr>
            <w:r>
              <w:rPr>
                <w:rFonts w:cs="Monotype Koufi" w:ascii="Arial" w:hAnsi="Arial"/>
                <w:b/>
                <w:bCs/>
                <w:sz w:val="36"/>
                <w:szCs w:val="36"/>
                <w:lang w:bidi="ar-EG"/>
              </w:rPr>
              <w:t xml:space="preserve">6-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خريجون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للأنشطة الطلابية على مستوى الجامعة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خطط للأنشطة الطلابية بالكلي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خطة عامة بالجامعة للعام الدراسى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رعاية الطلاب بالجامعة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مكاتب رعاية الطلاب بالكليات</w:t>
            </w:r>
          </w:p>
          <w:p>
            <w:pPr>
              <w:pStyle w:val="Normal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رئيس تحر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سالة الجامع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exact" w:line="260" w:before="20" w:after="20"/>
              <w:ind w:left="49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قوم رعاية الطلاب بالكلية بالاعلان عن الانشطة الرياضية والفنية والثقافية فى بداية العام الدراسى واختيار المواهب من الطلاب فيها 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داد دليل إرشادى يوضح أنواع النشاط وأسلوب المشارك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م عمل دليل بأنشطة الطلاب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لتعريف الطلاب بالأنشطة والخدمات التى تقدم له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فى بداية العام الدراسى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فيذ الأنشطة الطلابية المختلفة تحت اشراف متخصصين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يتم تنفيذ الانشطة الطلابية تحت اشراف متخصصين من رعاية الشباب بالكل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عداد موسم ثقافى وفنى بالجامعة وتنفيذه خلال العام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عداد المنتخبات الممثلة للجامعة فى جميع الأنشط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طوير جريد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سالة الجامع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تصدر بصفة دورية وتنشر أراء الطلاب والإعلان عن الأنشطة الطلابية وانجازاتهم بها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حفيز وتشجيع الطلاب المتميزين على المشاركة فى الأنشطة الطلابية المختلف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نشاء معارض وتخصيص جوائز للاعمال الطلابية المتميزة فى مختلف الأنشط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شارك الكل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فى مختلف الأنشط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 فى المعرض السنوى الذى تقيمه الجامعة 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ضافة الجامعة للأسبوع الثانى لفتيات الجامعات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20" w:after="2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خدمات الخريجين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فعيل دور وحدات شئون الخريجين بالكلي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شئون  الطلاب بالجامعة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قوم وحدة شئون الخريجين باستخراج بيانات الخريجين من قاعدة البيانات وطباعة شهادات التخرج منها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نشاء وحدة لمتابعة الخريجين 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كل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تقوم وحدة شئون الخريجين بالاتصال بهم ومتابعتهم لمعرفة</w:t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كان عملهم ومعرفة أوجه القصور فى العملية التعليمية ومعالجتها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عدا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قاعدة بيان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أسماء وعناوين الخريجين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إعدا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قاعدة بيانات 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سماء وعناوين الخريج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منذ فتح الكلية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لإعداد الخريجين لسوق العم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عمل لقاءات للطلاب مع  مدير شركة ايجابى للحلول 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معهد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ITI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ادرة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ى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ات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وذلك لتعريف الطلاب بأجتياجات سوق العم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ظيم ملتقى سنوى للخريجين مع رجال الأعما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-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قياس مستوى رضا الطلاب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بناء أدوات لقياس مستوى رضا الطلاب عن سياسات وإجراءات القبول والتحويل والإرشاد الأكاديمى والأنشطة الطلابي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خدمات المدن الجامعية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تعليم والطلاب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ى وحدات الجوده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color w:val="000000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pacing w:val="-20"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color w:val="000000"/>
                <w:spacing w:val="-2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pacing w:val="-20"/>
                <w:sz w:val="26"/>
                <w:sz w:val="26"/>
                <w:szCs w:val="26"/>
                <w:rtl w:val="true"/>
                <w:lang w:bidi="ar-EG"/>
              </w:rPr>
              <w:t>يتم عمل استبيانات للطلاب</w:t>
            </w:r>
          </w:p>
          <w:p>
            <w:pPr>
              <w:pStyle w:val="Normal"/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color w:val="000000"/>
                <w:spacing w:val="-2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pacing w:val="-20"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color w:val="000000"/>
                <w:spacing w:val="-2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000000"/>
                <w:spacing w:val="-20"/>
                <w:sz w:val="26"/>
                <w:sz w:val="26"/>
                <w:szCs w:val="26"/>
                <w:rtl w:val="true"/>
                <w:lang w:bidi="ar-EG"/>
              </w:rPr>
              <w:t>تم عمل لقاء بين اداراة الكلية والطلاب لمعرفة مشاكلهم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color w:val="000000"/>
                <w:spacing w:val="-2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pacing w:val="-2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طبيق الأدوات والحصول على نتائجها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57" w:right="0" w:hanging="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د مستوى رضا الطلاب بناء على النتائج السابقة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312" w:right="268" w:hanging="255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57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 w:before="0" w:after="0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sz w:val="8"/>
          <w:szCs w:val="2"/>
          <w:lang w:bidi="ar-EG"/>
        </w:rPr>
      </w:pPr>
      <w:r>
        <w:rPr>
          <w:sz w:val="8"/>
          <w:szCs w:val="2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06"/>
        <w:gridCol w:w="5954"/>
        <w:gridCol w:w="2410"/>
        <w:gridCol w:w="2799"/>
      </w:tblGrid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 w:before="0" w:after="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4"/>
                <w:szCs w:val="34"/>
                <w:lang w:bidi="ar-EG"/>
              </w:rPr>
              <w:t xml:space="preserve">7-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نظوم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مي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ات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ريس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خطة بحثية متكاملة لكل كلية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كمال تقييم الوضع الحالي من خلال تقارير موثقة ومعلنة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دراسات العليا والبحوث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الدراسات العليا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</w:t>
            </w:r>
          </w:p>
          <w:p>
            <w:pPr>
              <w:pStyle w:val="Normal"/>
              <w:spacing w:lineRule="exact" w:line="300" w:before="40" w:after="4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وضع خطة بحثية بناء علي الاحتياجات والإمكانيات المتاحة لكل قسم، واعتمادها من مجلس القسم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بحثية بناء علي الاحتياجات والامكانيات لكل كلي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رض الخطة علي مجلس  الكلية واعتمادها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بحثية للجامعة تعتمد على الامكانيات والاحتياجات ورسالة وأهداف الجامعة وإعتمادها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-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حث علمي يساهم في دعم وتعزيز العملية التعليمية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كمال عقد ندوات عن كيفية الاستفادة من نتائج البحوث في العملية التعليمية بالكليات المختلفة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دراسات العليا والبحوث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</w:t>
            </w:r>
          </w:p>
          <w:p>
            <w:pPr>
              <w:pStyle w:val="Normal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ثراء المناهج التعليمية بنتائج الأبحاث العلمي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حوافز وضوابط لضمان نشر بحوث طلاب الدراسات العليا في المؤتمرات والندوات العلمية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93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قياس مستوى رضاء المستفيدين من نتائج البحوث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06"/>
        <w:gridCol w:w="5954"/>
        <w:gridCol w:w="142"/>
        <w:gridCol w:w="2268"/>
        <w:gridCol w:w="2799"/>
      </w:tblGrid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 w:before="0" w:after="200"/>
              <w:ind w:left="360" w:right="113" w:hanging="0"/>
              <w:jc w:val="center"/>
              <w:rPr>
                <w:rFonts w:ascii="Arial" w:hAnsi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4"/>
                <w:szCs w:val="34"/>
                <w:lang w:bidi="ar-EG"/>
              </w:rPr>
              <w:t xml:space="preserve">7-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نظوم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مي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ات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ريس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eastAsia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-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نشطة علمية  متنوع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قواعد النشر والإعداد للمجلات العلمية التى تصدرها الجامعة للنهوض بها وللحصول على مراكز متقدمة كأحد مصادر  النشر  العلمي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دراسات العليا والبحوث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العلاقات العلميه والثقافيه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الدراسات العليا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</w:t>
            </w:r>
          </w:p>
          <w:p>
            <w:pPr>
              <w:pStyle w:val="Normal"/>
              <w:spacing w:lineRule="exact" w:line="280" w:before="0" w:after="20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280" w:before="0" w:after="200"/>
              <w:ind w:left="360" w:right="113" w:hanging="0"/>
              <w:jc w:val="center"/>
              <w:rPr>
                <w:rFonts w:ascii="Arial" w:hAnsi="Arial" w:cs="Monotype Kouf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مرار تشجيع الأعضاء علي حضور المؤتمرات الدولية المحكمة و النشر فى الدوريات العلمية الدولية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20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280" w:before="0" w:after="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شجيع الأبحاث المشتركة بين الأقسام العلمية وبعضها البعض وبين الكليات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20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فير قاعدة بيانات للأبحاث العلمية المنشورة لأعضاء هيئة التدريس بالجامعة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20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جيع التأليف العلمى لأعضاء هيئة التدريس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20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الاتفاقيات البحثية التي عقدتها الجامعة مع جهات خارجية  واقتراح الطرق التنفيذية لتفعيلها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20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قد إتفاقيات ثقافية مع الجامعات العربية والأجنبية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20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شجيع الباحثين للنتافس على الحصول على دعم من صناديق تمويل المشروعات وتطوير التعليم بوزارة التعليم العالى 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497" w:right="268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-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خطة لتسويق نتائج البحث العلمى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لتسويق الأبحاث العلمية بالجامع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بدء تفعيلها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ى رئيس الجامعه للدراسات العليا والبحوث وللبيئة وخدمة المجتمع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خطة لعقد إتفاقيات شراكة مع القطاعات الإنتاجية بصعيد مص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بدء تفعيلها</w:t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80" w:before="0" w:after="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 w:ascii="Arial" w:hAnsi="Arial"/>
                <w:b/>
                <w:bCs/>
                <w:sz w:val="34"/>
                <w:szCs w:val="34"/>
                <w:lang w:bidi="ar-EG"/>
              </w:rPr>
              <w:t xml:space="preserve">7-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نظوم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مي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ات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ريس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-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بحث العلمى فى خدمة المجتم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نشاء قاعدة بيانات خاصة بالإسهامات العلمية لأعضاء هيئة التدري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دراسات العليا والبحوث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بيئة وخدمة المجتمع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 وللبيئة وخدمة المجتمع</w:t>
            </w:r>
          </w:p>
          <w:p>
            <w:pPr>
              <w:pStyle w:val="Normal"/>
              <w:spacing w:lineRule="exact" w:line="280" w:before="0" w:after="200"/>
              <w:ind w:left="57" w:right="268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زيادة إرتباط البحوث العلمية بالتنمية المجتمع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أكد أن الخطط البحثية المنفذة تتناسب مع إحتياجات محافظة المنيا والصعي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نشاء مراكز بحوث تخدم مجتمع المنيا مثل مراكز البحوث الزراعية والتربوية والطبية المتخصصة 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24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جيع أعضاء هيئة التدريس فى المشاركة فى تحكيم البحوث العلمية والمشاركة فى اللجان العلمية وهيئات تحرير المجلات العلمية المرموقة والمشاركة فى المشاريع العلمية القوم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مية قدرات أعضاء هيئة التدريس</w:t>
            </w:r>
          </w:p>
        </w:tc>
        <w:tc>
          <w:tcPr>
            <w:tcW w:w="6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ميه الوعى بأهمية وضرورة تنمية قدرات أعضاء هيئة التدريس واستخدامهم لتقنيات الاتصالات والمعلومات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دراسات العليا والبحوث</w:t>
            </w:r>
          </w:p>
          <w:p>
            <w:pPr>
              <w:pStyle w:val="Normal"/>
              <w:spacing w:lineRule="exact" w:line="380" w:before="0" w:after="0"/>
              <w:ind w:left="57" w:right="268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>مدير مشروع تنمية قدرات أعضاء هيئة التدريس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طوير وتفعيل دورات وبرامج تنمية قدرات أعضاء هيئة التدريس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312" w:right="268" w:hanging="255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80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06"/>
        <w:gridCol w:w="6096"/>
        <w:gridCol w:w="2268"/>
        <w:gridCol w:w="2799"/>
      </w:tblGrid>
      <w:tr>
        <w:trPr>
          <w:trHeight w:val="71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8-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راسات العليا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فعيل العملية التعليمية بالدراسات العليا 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طوير لوائح الدراسات العليا وتحديثه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بنظام الساعات المعتمده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دراسات العليا والبحوث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الدراسات العليا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</w:t>
            </w:r>
          </w:p>
          <w:p>
            <w:pPr>
              <w:pStyle w:val="Normal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وحيد سياسة القبول بالدراسات العلي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قيد، التسجيل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 )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4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نظام معلن لإجراءات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قيد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سجيل بالدراسات العلي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إلكترونياً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فعيل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نظا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حالى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لإشراف العلمى بأقسام كليات الجامع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ضع نظام متابعة تقدم طلاب الدراسات العلي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اجستير – الدكتورا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، ومساعدة المتعثرين منهم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طبيق القانون مع طلاب الدراسات العليا المتقاعسين والمتعثرين لأكثر من خمس سنوات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شجيع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ستخدام أسلوب إمتحانات الكتاب المفتوح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مرار طلب نجاح الدارس فى امتحان اللغ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TOEF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شرط للقيد بالدراسات العليا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جيع قيد الطلاب الوافدين بالدراسات العليا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إستحداث دبلومات مهنية ببعض كليات الجامع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زراعة – الهندسة – السياحة والفنادق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لتزام برامج الماجستير والدكتوراه بخطة البحث العلمى للكل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28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sz w:val="8"/>
          <w:szCs w:val="4"/>
          <w:lang w:bidi="ar-EG"/>
        </w:rPr>
      </w:pPr>
      <w:r>
        <w:rPr>
          <w:sz w:val="8"/>
          <w:szCs w:val="4"/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06"/>
        <w:gridCol w:w="6096"/>
        <w:gridCol w:w="2268"/>
        <w:gridCol w:w="2799"/>
      </w:tblGrid>
      <w:tr>
        <w:trPr>
          <w:trHeight w:val="83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20" w:after="2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3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20" w:after="2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60" w:before="20" w:after="20"/>
              <w:ind w:left="360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9-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ضاء هيئة التدريس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-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كفاية وكفاءة أعضاء هيئة التدريس لتحقيق المخرجات المستهدفة للتعل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والنسب العالمية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مرار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حصر الزيادة والنقص فى تخصصات أعضاء هيئة التدريس بالنسبة للأعباء التدريسية والإشراف العلم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ه للدراسات العليا والبحوث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عام شئون أعضاء هيئة التدريس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280" w:before="0" w:after="120"/>
              <w:ind w:left="57" w:right="227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</w:t>
            </w:r>
          </w:p>
          <w:p>
            <w:pPr>
              <w:pStyle w:val="Normal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ؤساء مجالس الأقسام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60" w:before="20" w:after="2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ستمرار العمل على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ستكمال أعضاء هيئة التدريس ومعاونيهم وفقاً لإحتياجات كل كل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360" w:before="20" w:after="2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لا يوجد حاليا أعضاء هيئة تدريس بالكلية وتم تعيين عدد لا بأس به من المعيدين لتكوين كوادر جديدة فى مختلف التخصص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60" w:before="20" w:after="2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57" w:right="232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قواعد وضوابط للسماح لأعضاء هيئة التدريس بالإعاره والنقل والانتداب بما يحافظ على استمرار كفاءة العملية التعليم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60" w:before="20" w:after="2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57" w:right="232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إستفادة من خبرات الأساتذة المتفرغين وغير المتفرغين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فى البحث العلمى والتراجم والاستشارات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exact" w:line="360" w:before="20" w:after="20"/>
              <w:ind w:left="360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خطة 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ضحة للوصول للنسبة العالمية بين أعداد أعضاء هيئة التدريس للطلاب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لائمة التخصص العلمى لعضو هيئة التدريس للمقررات التى 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قوم 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دريسها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حصر التخصص العام والدقيق لأعضاء هيئة التدريس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يلى التعليم والطلاب والدراسات العليا بكل كلية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سياسات وإجراءات للتكامل بين الكليات فى التخصصات المناظر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2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اسب أعداد هيئة التدريس بالنسبة للدرجات الأكاديمية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السياسات والإجراءات للتعامل مع الزيادة أو النقص فى الدرجات الاكاديمية لهيئة التدريس ومعاونيه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312" w:right="268" w:hanging="255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دراسات العليا</w:t>
            </w:r>
          </w:p>
          <w:p>
            <w:pPr>
              <w:pStyle w:val="Normal"/>
              <w:spacing w:lineRule="exact" w:line="360" w:before="20" w:after="2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يل الكلية للدراسات العليا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36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606"/>
        <w:gridCol w:w="6096"/>
        <w:gridCol w:w="2268"/>
        <w:gridCol w:w="2799"/>
      </w:tblGrid>
      <w:tr>
        <w:trPr>
          <w:trHeight w:val="83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مخرجات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عوائد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أنشطة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سئول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200"/>
              <w:ind w:left="0" w:right="0" w:hanging="0"/>
              <w:jc w:val="center"/>
              <w:rPr>
                <w:rFonts w:cs="Monotype Koufi"/>
                <w:bCs/>
                <w:color w:val="800000"/>
                <w:szCs w:val="32"/>
              </w:rPr>
            </w:pP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ما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تم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Cs/>
                <w:color w:val="800000"/>
                <w:szCs w:val="32"/>
                <w:rtl w:val="true"/>
                <w:lang w:bidi="ar-EG"/>
              </w:rPr>
              <w:t>إنجازه</w:t>
            </w:r>
            <w:r>
              <w:rPr>
                <w:rFonts w:cs="Calibri;Century Gothic"/>
                <w:bCs/>
                <w:color w:val="800000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00" w:before="20" w:after="20"/>
              <w:ind w:left="360" w:right="113" w:hanging="0"/>
              <w:jc w:val="center"/>
              <w:rPr>
                <w:rFonts w:cs="Monotype Koufi"/>
                <w:bCs/>
                <w:color w:val="80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9-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ضاء هيئة التدريس</w:t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قييم أداء أعضاء هيئة التدريس ومعاونيهم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أداء عضو هيئة التدريس فى ضو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عايير الجود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بدء ببعض الكليات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دراسات العليا</w:t>
            </w:r>
          </w:p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كلاء الكليات للدراسات العليا</w:t>
            </w:r>
          </w:p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شروع تنمية أعضاء هيئة التدريس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00" w:before="20" w:after="2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93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إعلام أعضاء هيئة التدريس بنتائج تقييم الطلاب لهم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00" w:before="20" w:after="20"/>
              <w:ind w:left="57" w:right="0" w:hanging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EG"/>
              </w:rPr>
              <w:t xml:space="preserve">تم عمل استبيانات للطلاب واعلام أعضاء هيئة التدريس ومعاونيهم برأى الطلاب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87" w:right="306" w:hanging="26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قيام أعضاء هيئة التدر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وإدارات الأقسام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وضع خطة لدعم الإيجابيات وتلافى السلبيات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ربط نظام المسائله والمحاسبة لعضو هيئة التدريس بالإلتزام بتحقيق معايير الجودة فى العملية التعليم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87" w:right="306" w:hanging="262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9-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نمية قدرات أعضاء هيئة التدريس ومعاونيهم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ضع خطة لتحديد إحتياجات أعضاء الهيئة الأكاديمية والمهني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نائب رئيس الجامعة للدراسات العليا</w:t>
            </w:r>
          </w:p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وحدة إدارة المشروعات</w:t>
            </w:r>
          </w:p>
          <w:p>
            <w:pPr>
              <w:pStyle w:val="Normal"/>
              <w:spacing w:lineRule="auto" w:line="240" w:before="0" w:after="0"/>
              <w:ind w:left="57" w:right="266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داء الكليات</w:t>
            </w:r>
          </w:p>
          <w:p>
            <w:pPr>
              <w:pStyle w:val="Normal"/>
              <w:spacing w:lineRule="exact" w:line="40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دير مشروع تنمية</w:t>
            </w:r>
          </w:p>
          <w:p>
            <w:pPr>
              <w:pStyle w:val="Normal"/>
              <w:spacing w:lineRule="exact" w:line="40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عضاء هيئة التدريس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left="403" w:right="232" w:hanging="32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عقد الدورات التدريبية وورش العم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FLD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sz w:val="30"/>
                <w:szCs w:val="30"/>
                <w:lang w:bidi="ar-EG"/>
              </w:rPr>
            </w:r>
          </w:p>
        </w:tc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87" w:right="306" w:hanging="26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left="403" w:right="232" w:hanging="329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قييم المستمر للبرامج والدورات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12" w:right="268" w:hanging="25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00" w:before="0" w:after="0"/>
              <w:ind w:left="57" w:right="0" w:hanging="0"/>
              <w:jc w:val="center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ind w:left="57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851" w:right="1134" w:gutter="0" w:header="1304" w:top="215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7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86815</wp:posOffset>
              </wp:positionH>
              <wp:positionV relativeFrom="paragraph">
                <wp:posOffset>-241935</wp:posOffset>
              </wp:positionV>
              <wp:extent cx="9505315" cy="640080"/>
              <wp:effectExtent l="6985" t="6350" r="6350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544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45pt;margin-top:-19.05pt;width:748.4pt;height:50.3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5802630</wp:posOffset>
          </wp:positionH>
          <wp:positionV relativeFrom="paragraph">
            <wp:posOffset>-301625</wp:posOffset>
          </wp:positionV>
          <wp:extent cx="694055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268" r="64745" b="7005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394460</wp:posOffset>
              </wp:positionH>
              <wp:positionV relativeFrom="paragraph">
                <wp:posOffset>-206375</wp:posOffset>
              </wp:positionV>
              <wp:extent cx="210312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ind w:left="57" w:right="0" w:hanging="0"/>
                            <w:jc w:val="center"/>
                            <w:rPr>
                              <w:b/>
                              <w:b/>
                              <w:bCs/>
                              <w:shadow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>المنيا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57" w:right="0" w:hanging="0"/>
                            <w:jc w:val="center"/>
                            <w:rPr>
                              <w:b/>
                              <w:b/>
                              <w:bCs/>
                              <w:shadow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>رئيس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rtl w:val="true"/>
                            </w:rPr>
                            <w:t>الجامع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50.4pt;mso-wrap-distance-left:9.05pt;mso-wrap-distance-right:9.05pt;mso-wrap-distance-top:0pt;mso-wrap-distance-bottom:0pt;margin-top:-16.25pt;mso-position-vertical-relative:text;margin-left:10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0" w:after="0"/>
                      <w:ind w:left="57" w:right="0" w:hanging="0"/>
                      <w:jc w:val="center"/>
                      <w:rPr>
                        <w:b/>
                        <w:b/>
                        <w:bCs/>
                        <w:shadow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hadow/>
                        <w:rtl w:val="true"/>
                      </w:rPr>
                      <w:t>جامعة</w:t>
                    </w:r>
                    <w:r>
                      <w:rPr>
                        <w:rFonts w:cs="Calibri;Century Gothic"/>
                        <w:b/>
                        <w:b/>
                        <w:bCs/>
                        <w:shadow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rtl w:val="true"/>
                      </w:rPr>
                      <w:t>المنيا</w:t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57" w:right="0" w:hanging="0"/>
                      <w:jc w:val="center"/>
                      <w:rPr>
                        <w:b/>
                        <w:b/>
                        <w:bCs/>
                        <w:shadow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hadow/>
                        <w:rtl w:val="true"/>
                      </w:rPr>
                      <w:t>مكتب</w:t>
                    </w:r>
                    <w:r>
                      <w:rPr>
                        <w:rFonts w:cs="Calibri;Century Gothic"/>
                        <w:b/>
                        <w:b/>
                        <w:bCs/>
                        <w:shadow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rtl w:val="true"/>
                      </w:rPr>
                      <w:t>رئيس</w:t>
                    </w:r>
                    <w:r>
                      <w:rPr>
                        <w:rFonts w:cs="Calibri;Century Gothic"/>
                        <w:b/>
                        <w:b/>
                        <w:bCs/>
                        <w:shadow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rtl w:val="true"/>
                      </w:rPr>
                      <w:t>الجامع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549515</wp:posOffset>
              </wp:positionH>
              <wp:positionV relativeFrom="paragraph">
                <wp:posOffset>-254000</wp:posOffset>
              </wp:positionV>
              <wp:extent cx="3074035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right="0" w:hanging="0"/>
                            <w:jc w:val="left"/>
                            <w:rPr>
                              <w:sz w:val="20"/>
                              <w:lang w:bidi="ar-EG"/>
                            </w:rPr>
                          </w:pPr>
                          <w:r>
                            <w:rPr>
                              <w:sz w:val="2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57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ا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تم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نجازه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خطة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تنفيذية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للجامعة</w:t>
                          </w:r>
                          <w:r>
                            <w:rPr>
                              <w:rFonts w:cs="Calibri;Century Goth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2009/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50.4pt;mso-wrap-distance-left:9.05pt;mso-wrap-distance-right:9.05pt;mso-wrap-distance-top:0pt;mso-wrap-distance-bottom:0pt;margin-top:-20pt;mso-position-vertical-relative:text;margin-left:594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7" w:right="0" w:hanging="0"/>
                      <w:jc w:val="left"/>
                      <w:rPr>
                        <w:sz w:val="20"/>
                        <w:lang w:bidi="ar-EG"/>
                      </w:rPr>
                    </w:pPr>
                    <w:r>
                      <w:rPr>
                        <w:sz w:val="20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57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ا</w:t>
                    </w:r>
                    <w:r>
                      <w:rPr>
                        <w:rFonts w:cs="Calibri;Century Goth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تم</w:t>
                    </w:r>
                    <w:r>
                      <w:rPr>
                        <w:rFonts w:cs="Calibri;Century Goth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نجازه</w:t>
                    </w:r>
                    <w:r>
                      <w:rPr>
                        <w:rFonts w:cs="Calibri;Century Goth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ن</w:t>
                    </w:r>
                    <w:r>
                      <w:rPr>
                        <w:rFonts w:cs="Calibri;Century Goth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خطة</w:t>
                    </w:r>
                    <w:r>
                      <w:rPr>
                        <w:rFonts w:cs="Calibri;Century Goth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تنفيذية</w:t>
                    </w:r>
                    <w:r>
                      <w:rPr>
                        <w:rFonts w:cs="Calibri;Century Goth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للجامعة</w:t>
                    </w:r>
                    <w:r>
                      <w:rPr>
                        <w:rFonts w:cs="Calibri;Century Goth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lang w:bidi="ar-EG"/>
                      </w:rPr>
                      <w:t>2009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9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57" w:right="57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;Century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;Century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3:00Z</dcterms:created>
  <dc:creator>mona</dc:creator>
  <dc:description/>
  <cp:keywords/>
  <dc:language>en-US</dc:language>
  <cp:lastModifiedBy>A. A. Hassan</cp:lastModifiedBy>
  <cp:lastPrinted>2010-09-28T10:09:00Z</cp:lastPrinted>
  <dcterms:modified xsi:type="dcterms:W3CDTF">2010-09-28T07:13:00Z</dcterms:modified>
  <cp:revision>2</cp:revision>
  <dc:subject/>
  <dc:title>الخطة التنفيذية </dc:title>
</cp:coreProperties>
</file>